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 xml:space="preserve">KONCEPT ŘEŠENÍ 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Současná funkční i estetická podoba náměstí má příčiny vzešlé nejen z dědictví komunismu, ale souvisí i s krizí tradičních hodnot způsobenou konzumním stylem života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Abychom znovu dokázali navázat spojení s tradicí a historií, je potřeba pojmenovat hodnoty, které za to stojí a navázat na ně. Tato reflexe teprve umožní trvalý rozvoj. Jako její prostředek navrhujeme volně přístupnou městskou výtvarnou expozici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 xml:space="preserve">Jsme přesvědčeni, že jakmile bude pohyb po náměstí pohybem galerií, změní se jeho rychlost a trajektorie, dojde k myšlenkovému posunu návštěvníků. 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Kromě osobní dimenze od expozice očekáváme zdůraznění významu města v regionu, zvýšení jeho prestiže, počtu návštěvníků a oživení služeb v městském centru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ADOPCE VEŘEJNÉHO PROSTORU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 xml:space="preserve">Další rovinou návrhu je adopce veřejného prostoru. Funkční příklady v několika městech dokládají, že dobrovolnému pobytu v městském prostoru podstatně přispívá pocit svobody. Pro jeho dosažení volíme lehký mobilní městský nábytek, který bude doslova adoptován uživateli: každý občan města bude mít možnost zakoupení svoji vlastní židle, která ponese jeho jméno. Všechny židle přitom budou stejného typu a stejné barvy, budou nepřipoutané a volně přemístitelné. 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Po každém použití zanechají jinou formaci – jinou vzpomínku na své předchozí užití. Současně budou sdělovat, že zde se nekrade: nemáme strach nechat židle nepřipoutané, protože věříme, že žijeme ve společenství, kde nízké pohnutky nedominují. Jsme ochotni podstoupit určité riziko, protože jsme si vědomi pozitiv, které takový koncept přináší. A jestliže se snad jednou nějaká židle rozbije nebo zatoulá, víme, že tím vzniká místo pro dalšího adoptivního rodiče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URBANISMUS A GEOMETRIE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 xml:space="preserve">Historické město se rozvíjí na radiální osnově, jejíž střed leží na Kostelním náměstí. Kostel sv. Jiljí představuje orientační bod této osnovy. Na řešeném náměstí se popsaný princip promítá v jeho půdorysném vějířovitém tvaru. Rozhodli jsme se tuto přirozenou vlastnost prostoru zdůraznit namísto toho, abychom vkládali geometrii novou. 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Východní a západní strana jsou tvořeny radiálami a severní a jižní dostřednými paprsky, které lemují stromy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Snahou je nalézt přirozený styk s historií, posílit tradiční hodnoty městského prostoru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 xml:space="preserve">Geometrie návrhu zahrnuje rastr zapuštěných světel a vložené cihelné pásky. 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DOPRAVNÍ ŘEŠENÍ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Střed Nymburka trpí obvyklými dopravními problémy současných měst. Jsou jimi především tranzit přes náměstí, které má být z hlediska dopravy klidové a nadměrná expanze parkování. Předkládáme řešení, které spočívá v modifikaci systému jednosměrných ulic v historickém centru a regulaci dopravy v pohybu i v klidu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 xml:space="preserve">Průjezd náměstím 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V návrhu je prozatím ponechána diagonální trasa od Kamenného mostu na Boleslavskou třídu. Zrušeno je propojení do Palackého třídy, která bude průjezdná protisměrně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V Kolínské ulici před náměstím je přidán odbočovací pruh do Tyršovy ulice, autobusová linka nemusí celé náměstí, aby zatočila apotřebným směrem. Zastávky v obou směrech jsou před městským divadlem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Obecně se jedná o zklidnění dopravy, nicméně navržené řešení chápeme jako provizorní do doby, než se vybuduje nový most a tranzitní doprava se z náměstí zcela neodkloní. Doporučujeme z toho důvodu zvážit, zda je nutné trvat na omezení dopravy na Velkých valech, které jsou přirozenou historickou objízdnou trasou centra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Návrh náměstí bude poté bez většího úsilí a prostředků dořešen a diagonální trasa bude vyjmuta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Předpokládáme snížení rychlosti při průjezdu náměstím na 30km/hod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Doprava v klidu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Součástí duševní obrody je poznání nadužívání automobilů, jehož symptomem je okupace prostoru na úkor přrozeného pěšího pohybu městem. Uvolňujeme prostor náměstí přesunem parkovacích kapacit do nejbližších vhodných lokalit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Na náměstí samém zůstane řada stání při severní straně výhradně pro potřeby radnice. Prostor současného parkoviště před radnicí bude uvolněn, protože toto místo si zasluhuje podstatně důstojnější zacházení – navrhujeme umístění sousoší Přemyslovců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 xml:space="preserve">V Palackého třídě bude oboustranné parkování o celkové kapacitě 40 stání. Navrhujeme, aby všechna tato stání, oproti současnému stavu, sloužila pouze místním občanům. 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Nové parkovací kapacity pro návštěvníky budou zřízeny v lokalitách Na Fortně (P2 – 25 stání), Na Příkopě (P3 – 12 stání), na Velkých Valech (P4 – 60 stání, P5 – 12 stání). Parkoviště Pod Eliškou zůstane zachováno v současné kapacitě 100 stání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PĚŠÍ POHYB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Rovina náměstí a přilehlých silnic je přizvednuta na úroveň pěších ploch. Dělení funkcí je řešeno změnou formátu, orientace a barevnosti dlažby. Návrh odkazuje na historickou podobu náměstí bez obrubníků a jiných bariér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 xml:space="preserve">Redukce ploch automobilové dopravy umožní přirozenější pěší pohyb po ploše. Pěší pohyb přes náměstí je nadřazen automobilovému provozu. Proto nejsou vyznačeny přechody. 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 xml:space="preserve">DLAŽBA A MATERIÁLY 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V návrhu jsou užity tři hlavní druhy dlažby: pro chodníky, komunikace a výstavní plochu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Chodníky zvětšily své plochy a jsou vydlážděné broušenými světlými žulovými šablonami formátu 600x300mm, kladenými do řádků s vazbou na geometrii vějíře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Komunikace jsou vydlážděné štípanou žulou formátu 260x130mm světlého zbarvení v návaznosti na chodníky a tmavého zbarvění v sousedství tmavé plochy, také v řádkové vazbě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Základ dlažebního koberce – hlavní expoziční plocha - tvoří nepravidelně lámaný tmavě šedý čedič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 xml:space="preserve">Jedná se o recyklaci do dnešní doby dochované historické dlažby. Ta bude obohacena o vložené cihelné pásky, které odkazují ke stavební historii města a používání cihel již od dob holandských usedlíků. 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Význam kamene chceme zdůraznit také omezením vodorovného dopravního značení nátěrem a v některých místech ho nahrazujeme vkládanými kovovými elementy (dělení parkovacích stání, krajnice na výstavní ploše a podobně)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 xml:space="preserve">Morový sloup, fontánka a sousoší Přemyslovců stojí na bronzových discích. 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MĚSTSKÝ MOBILIÁŘ, OSVĚTLENÍ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Je použit mobilní sedací nábytek a moderní jednoduchý městský mobiliář (lampy, koše, kolostavy, informační panel)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color w:val="FF0000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Osvětlení prostoru je nepřímé s teplým zbarvením. Reflektorové osvětlení výstavních exponátů je ovládané z informačního panelu; umožňuje aktivaci vybraných reflektorů podle skutečného umístění a velikosti exponátů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NOVÉ ELEMENTY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Na místě bývalé kašny navrhujeme fontánku s pitnou vodou. Přebytečná voda steče do kruhového žlabu, odkud se mohou napít i psi nebo ptáci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Naproti domu s informační službou je dotykový informační panel, který zobrazuje důležité informace z historie i současnosti města. Nadstavbou infopanelu je virtuální historická prohlídka náměstí (augmented reality)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V jihozápadním cípu expoziční plochy je nastálo instalované abstraktní sousoší Přemyslovců na bronzovém disku. Na něm je reliéfně zapsán historický význam rodu pro město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Podél radiál jsou rozmístěné kolostavy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 xml:space="preserve">UMĚNÍ 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 xml:space="preserve">Pro návrh byly pouze jako příklad použity monumentální sochy Richarda Serry. 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 xml:space="preserve">Obecně budou díla vystavována v tmavém expozičním poli. Mezi sochami se bude možné volně pohybovat, sedět, dotýkat se jich, přijmout je za své. 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Umělecké objekty musí být erudovaně vybrány a musí mít vysokou uměleckou kvalitu, která bude vyvolávat určité terapeutické účinky. Předpokládáme obměňování v ročním cyklu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color w:val="FF0000"/>
          <w:sz w:val="18"/>
          <w:szCs w:val="18"/>
        </w:rPr>
      </w:pPr>
      <w:r>
        <w:rPr>
          <w:rFonts w:ascii="HelveticaNeueLT Pro 45 Lt" w:hAnsi="HelveticaNeueLT Pro 45 Lt"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ZELEŇ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Na náměstí jsou navržena dvě stromořadí, která lemují výstavní plochu v liniích paprsků geometrie a odcloňují problematické architektonické zásahy z 2. poloviny 20. století. Otvírá se tak pohled na západní stranu s radnicí a stranu východní s věží kostela v pozadí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Druhově bude použit Fraxinus angustifolia´Raywood´, druh úzkolistého jasanu, který je výrazně barevně proměnlivý podle ročního období. Výška korun stromů je 10m, koruny jsou volné, vzdušné, jemné lístky vytváří něžný pohyb ve větru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V Palackého třídě je navržena alej okrasných jabloní Malus ‚Evereste', jejichž plody odkazují na úrodnost Polabí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Jinak ponecháváme plochu náměstí bez zatravnění a okrasné výsadby především z toho důvodu, že před hradbami je překrásné místo s dostatkem zeleně a bylo by bláhové se něco takového pokoušet suplovat opodál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DALŠÍ DOPORUČENÍ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Doporučujeme obnovu fasády rohového domu č.p. 41, protože její restaurovaný vzhled přispěje k estetické kvalitě celého prostoru. A navíc, právě tam – v původně středověkém domě U černého orla -  pobývala r. 1310 Eliška Přemyslovna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Konání trhů předpokládáme na Kostelním náměstí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 xml:space="preserve">Sochu Bohumila Hrabala navrhujeme přemístit mimo prostor Náměstí Přemyslovců. Jsme toho názoru, že mistr sám by toto umístění neuznal a postavil se proti němu. 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ANOTACE PRO KATALOG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Návrh revitalizace náměstí je založen na vytvoření volně přístupné venkovní expoziční plochy. Návrh odkazuje k historické a kulturní hodnotě města. Posiluje nekomerční dimenzi života a zdůrazňuje význam města v regionu. Volný městký nábytek rozprostřený po ploše představuje nástroj adopce veřejného prostoru a umožňuje identifikaci s místem. Doprava je zredukována a parkoviště odsunuto z náměstí. Dominantní je pěší způsob pohybu. Zeleň je přítomna formou protilehlých stromořadí, které odcloňují nevhodné architektonické zásahy v jižní a severní frontě náměstí. Nově je navržena fontánka s pitnou vodou, abstraktní sousoší Přemysl</w:t>
      </w:r>
      <w:bookmarkStart w:id="0" w:name="_GoBack"/>
      <w:bookmarkEnd w:id="0"/>
      <w:r>
        <w:rPr>
          <w:rFonts w:ascii="HelveticaNeueLT Pro 45 Lt" w:hAnsi="HelveticaNeueLT Pro 45 Lt"/>
          <w:sz w:val="18"/>
          <w:szCs w:val="18"/>
        </w:rPr>
        <w:t>ovců a drobný mobiliář. Dlažba náměstí v centrální části je z dochovalého tmavého štípaného čediče, po obvodě jsou chodníky z velkých žulových šablon.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SEZNAM PŘÍLOH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1 – panel hlavního návrhu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2 – panel širších vztahů a vizualizace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3 – textová část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4 – obálka Autor</w:t>
      </w:r>
    </w:p>
    <w:p>
      <w:pPr>
        <w:pStyle w:val="Normal"/>
        <w:spacing w:before="0" w:after="0"/>
        <w:jc w:val="both"/>
        <w:rPr>
          <w:rFonts w:ascii="HelveticaNeueLT Pro 45 Lt" w:hAnsi="HelveticaNeueLT Pro 45 Lt"/>
          <w:sz w:val="18"/>
          <w:szCs w:val="18"/>
        </w:rPr>
      </w:pPr>
      <w:r>
        <w:rPr>
          <w:rFonts w:ascii="HelveticaNeueLT Pro 45 Lt" w:hAnsi="HelveticaNeueLT Pro 45 Lt"/>
          <w:sz w:val="18"/>
          <w:szCs w:val="18"/>
        </w:rPr>
        <w:t>5 – obálka CD/DVD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718e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718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3</Pages>
  <Words>1364</Words>
  <Characters>8054</Characters>
  <CharactersWithSpaces>9400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37:00Z</dcterms:created>
  <dc:creator>Martin</dc:creator>
  <dc:description/>
  <dc:language>en-US</dc:language>
  <cp:lastModifiedBy>Martin</cp:lastModifiedBy>
  <dcterms:modified xsi:type="dcterms:W3CDTF">2015-01-08T1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