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4"/>
          <w:szCs w:val="24"/>
        </w:rPr>
      </w:pPr>
      <w:r>
        <w:rPr>
          <w:b/>
          <w:i/>
          <w:sz w:val="24"/>
          <w:szCs w:val="24"/>
        </w:rPr>
        <w:t>Anotace</w:t>
      </w:r>
    </w:p>
    <w:p>
      <w:pPr>
        <w:pStyle w:val="Normal"/>
        <w:rPr/>
      </w:pPr>
      <w:r>
        <w:rPr>
          <w:i/>
        </w:rPr>
        <w:t>Náměstí, které by mělo být největší chloubou jinak malebného města je dnes místem, které opanoval silniční průtah, rozlehlá parkoviště a nevzhledné jehličnany. Osamělý mariánský sloup mezi rameny silnice jen připomíná, že právě tady by mělo být těžiště celého Nymburka. Cítíme trojúhelník významných prostor: Kostelní náměstí, Terasa U Elišky nad řekou a Náměstí Přemyslovců. Náměstí Přemyslovců vracíme důležitost, pocit volné rozlehlé plochy. Měníme průjezd tak, aby auta a kola byla součástí života náměstí a nevytvářela pro sebe neprostupný koridor. Do volné plochy v zemi vnášíme nové, i když tak trochu staré prvky, Cestu Přemyslovců v místech diagonály od mostu k Boleslavské třídě a kašnu. Severní část doplňujeme o stromořadí, které poskytuje méně otevřený odpočinek ve stínu.</w:t>
      </w:r>
    </w:p>
    <w:p>
      <w:pPr>
        <w:pStyle w:val="Normal"/>
        <w:rPr>
          <w:i/>
          <w:i/>
        </w:rPr>
      </w:pPr>
      <w:r>
        <w:rPr>
          <w:i/>
        </w:rPr>
        <w:t>Navrhujeme náměstí, které zachovává to dobré současné, vrací se k hodnotnému minulému a reaguje na potřebné budoucí. Ve víře, že i původní středověké náměstí je centrem současného města, společného života, místem, které určuje charakter celého Nymburka.</w:t>
      </w:r>
    </w:p>
    <w:p>
      <w:pPr>
        <w:pStyle w:val="Normal"/>
        <w:rPr/>
      </w:pPr>
      <w:r>
        <w:rPr>
          <w:b/>
          <w:sz w:val="24"/>
          <w:szCs w:val="24"/>
        </w:rPr>
        <w:t>3 místa v centru Nymburka (širší vztahy</w:t>
      </w:r>
      <w:r>
        <w:rPr>
          <w:sz w:val="24"/>
          <w:szCs w:val="24"/>
        </w:rPr>
        <w:t>)</w:t>
        <w:tab/>
      </w:r>
    </w:p>
    <w:p>
      <w:pPr>
        <w:pStyle w:val="Normal"/>
        <w:rPr/>
      </w:pPr>
      <w:r>
        <w:rPr/>
        <w:t>Ulice Nymburka se stáčí a kopírují prohnutí Velkých i Malých Valů, a tak v malebných ulicích Nymburka domy mírně zahýbají a nedovolí prohlédnout na konec ulice. Ale uprostřed historického jádra něco chybí, místo, které by mělo být největší pýchou, cílem všech cest je snad tím nejméně vlídným prostorem v celém historickém jádru. Náměstí opanoval průtah pro silniční dopravu a navazující komplikované křižovatky, značnou část si ubrala parkoviště a část zakrývá zdá se až náhodně vybraná zeleň, jen uprostřed kolem mariánského sloupu je trochu cítit, že zde by mělo být to pravé těžiště města.  Proto hledáme jak z prostoru se vším tím zmatkem takové těžiště vytvořit, jak najít jedinečný charakter Náměstí Přemyslovců a zapojit ho do mozaiky veřejných prostranství Nymburka.</w:t>
      </w:r>
    </w:p>
    <w:p>
      <w:pPr>
        <w:pStyle w:val="Normal"/>
        <w:rPr/>
      </w:pPr>
      <w:r>
        <w:rPr/>
        <w:t>Tato mozaika totiž není vůbec nudná a při troše úprav by samotné centrum mohlo nabídnout tři odlišné, avšak vzájemně propojené prostory. Na místě založení Nymburka se nachází Kostelní náměstí, křivolaká náves kolem kostela, nízké domy, tmavá dlažba, téměř až vesnických charakter, a na to vše se dá dívat ve stínu stromů na trávníku, z vyvýšené terasy Parku Na Hradišti. Úplně jinou scenérii nabízí prostor za komplexem Eliška. Dnes zídkami obehnaný plácek navrhujeme upravit na terasu nad řekou s mlatovou plochu, herními prvky (pétanque,šachy…) a stromy. Terasa přechází v zelený svah a v něm je ukrytý vjezd do podzemního zásobování. Za Eliškou tak vzniká jak společný  předprostor Základní školy Nymburk a Hálkova městského divadla, tak dotvoření zeleného prstence historického jádra podél řeky. Jeho součástí po stranách mostu je parkování, povrch vytváří zatravněné tvárnice a auta se střídají se stromy.</w:t>
      </w:r>
    </w:p>
    <w:p>
      <w:pPr>
        <w:pStyle w:val="Normal"/>
        <w:rPr/>
      </w:pPr>
      <w:r>
        <w:rPr/>
        <w:t xml:space="preserve">A ke Kostelnímu náměstí a terase U Elišky je potřeba dotvořit </w:t>
      </w:r>
      <w:r>
        <w:rPr>
          <w:b/>
          <w:sz w:val="24"/>
          <w:szCs w:val="24"/>
        </w:rPr>
        <w:t>Náměstí Přemyslovců</w:t>
      </w:r>
      <w:r>
        <w:rPr/>
        <w:t>, střed historického jádra, těžiště kamenného města.</w:t>
      </w:r>
    </w:p>
    <w:p>
      <w:pPr>
        <w:pStyle w:val="Normal"/>
        <w:rPr>
          <w:b/>
          <w:b/>
          <w:i/>
          <w:i/>
        </w:rPr>
      </w:pPr>
      <w:r>
        <w:rPr>
          <w:b/>
          <w:i/>
        </w:rPr>
        <w:t>Doprava/Komunikace</w:t>
      </w:r>
    </w:p>
    <w:p>
      <w:pPr>
        <w:pStyle w:val="Normal"/>
        <w:rPr/>
      </w:pPr>
      <w:r>
        <w:rPr/>
        <w:t>Centrální prostor rozdělily vozovky na trojúhelníky, široké obousměrné trasy oddělují domy od náměstí a vytváří bariéru. Po zvážení několika možností vybíráme pro svůj návrh variantu v podstatě kruhového objezdu, a to jak z racionálních důvodů, kdy princip kruhového objezdu zjednodušuje napojování bočních ulic, zbavuje náměstí prostorově náročných odbočovacích pruhů a světelné signalizace a umožňuje plynulejší dopravu, tak z důvodů estetických a pocitových. Náměstí Přemyslovců chápeme jako centrální prostor, celá kompozice města neupřednostňuje žádnou ze stran náměstí, i historické dochované objekty jsou rozmístěny po třech stranách a snad nejvíce je to vidět na stejné důležitosti propojení západní hrany, na kterou navazuje cesta k divadlu a kapli, a stejné důležitosti protilehlé východní strany náměstí, která má v zádech Kostelní náměstí. A tak vracíme náměstí charakter centrálního prostoru s vertikální dominantou mariánského sloupu uprostřed, volnou plochu, která není dělená koridorem dopravy na trojúhelníky nebo jiné části. Zároveň se domníváme, že pocitově je jednosměrná nevyvýšená vozovka jednoduše překonatelná a na rozdíl od obousměrného dvoupruhu nevytváří v žádném místě bariéru mezi vnitřním prostorem náměstí a chodníkem s předzahrádkami, které přilehají k fasádám domů.</w:t>
      </w:r>
    </w:p>
    <w:p>
      <w:pPr>
        <w:pStyle w:val="Normal"/>
        <w:rPr/>
      </w:pPr>
      <w:r>
        <w:rPr/>
        <w:t>Parkování redukujeme pouze na několik míst především pro invalidy před radnicí a jako alternativu nabízíme nová míst na východní straně mostu u bývalého mlýna. Cyklopruhy navrhujeme do hlavních ulic, které spojují centrum s okraji Nymburka. V historickém jádru mají podobu stejně barevné dlažby jako vozovka, ale oproti kočičím hlavám je povrch hladší, na samotném Náměstí Přemyslovců na kole projíždíte kolem zahrádek po cyklostezce nebo si méně organizovaně zkracujete cestu přes volnou plochu náměstí.</w:t>
      </w:r>
    </w:p>
    <w:p>
      <w:pPr>
        <w:pStyle w:val="Normal"/>
        <w:rPr/>
      </w:pPr>
      <w:r>
        <w:rPr/>
        <w:t>Zastávku autobusu nechávám na náměstí a umisťujeme ji před loubí severní strany náměstí, zastávka tak nepotřebuje samostatný přístřešek a lidé čekající na autobus oživí severní část náměstí.</w:t>
      </w:r>
    </w:p>
    <w:p>
      <w:pPr>
        <w:pStyle w:val="Normal"/>
        <w:rPr>
          <w:b/>
          <w:b/>
          <w:i/>
          <w:i/>
        </w:rPr>
      </w:pPr>
      <w:r>
        <w:rPr>
          <w:b/>
          <w:i/>
        </w:rPr>
        <w:t>Materiály/Povrchy</w:t>
      </w:r>
    </w:p>
    <w:p>
      <w:pPr>
        <w:pStyle w:val="Normal"/>
        <w:rPr>
          <w:i/>
          <w:i/>
        </w:rPr>
      </w:pPr>
      <w:r>
        <w:rPr>
          <w:i/>
        </w:rPr>
        <w:t>Náměstí, Cesta Přemyslovců a kašna</w:t>
      </w:r>
    </w:p>
    <w:p>
      <w:pPr>
        <w:pStyle w:val="Normal"/>
        <w:rPr/>
      </w:pPr>
      <w:r>
        <w:rPr/>
        <w:t>Zachováváme pestrost materiálů.  Do hlavní plochy, kterou vyplňuje současná dlažba ze štípaného kamene, vnášíme nový prvek v historické stopě diagonály, která vždy propojovala most a dnešní Boleslavskou třídu, prvek, který připomíná založení města Přemyslem Otakarem II. A také jedinečnost jména podle panovnické dynastie. Jedná se o mosazným páskem oddělený pás podlouhlých dlažebních kostek, mezi které jsou umístěny mosazné destičky se  jmény panovníku přemyslovského rodu a datem založení města. Cesta začíná na jižním okraji a jako časová osa, na které jsou naskládaná jednotlivá jména, pokračuje na sever. Co sto let, to sto řad dlažebních kostek, panovníci umístění podle roku, kdy skončila jejich vláda uprostřed pásu, po okrajích století a pásky osvětlení v zemi. Ze stejných podlouhlých kostek je vyplněna původní půdorysná stopa kašny, stejně je i ohraničená mosazným páskem, jen místo destiček uprostřed z bývalé kašny v létě vyvěrá pět trysek, připomínka vody bez vzniku bariéry a potlačení vertikální dominance mariánského sloupu.</w:t>
      </w:r>
    </w:p>
    <w:p>
      <w:pPr>
        <w:pStyle w:val="Normal"/>
        <w:rPr>
          <w:i/>
          <w:i/>
        </w:rPr>
      </w:pPr>
      <w:r>
        <w:rPr>
          <w:i/>
        </w:rPr>
        <w:t>Vozovka</w:t>
      </w:r>
    </w:p>
    <w:p>
      <w:pPr>
        <w:pStyle w:val="Normal"/>
        <w:rPr/>
      </w:pPr>
      <w:r>
        <w:rPr/>
        <w:t>Vozovku umisťujeme od nejbližších křižovatek a od Kostelního náměstí na stejnou výškovou úroveň jako ostatní plochy, tvoří ji žulové kostky a vedlejší hladší cyklopruh z většího formátu kamene, tedy také nový prvek, ten na rozdíl od upomínky minulosti v podobě Cesta Přemyslovců reaguje na soudobý posun ve vnímání cyklistiky nejen jako sportu, ale také pohodlného způsobu každodenní dopravy. V návaznosti na okolní ulice v centru zachováváme současný nevýrazný výškový rozdíl a materiály, jak tomu je dnes například v ulici Dlouhá třída.</w:t>
      </w:r>
    </w:p>
    <w:p>
      <w:pPr>
        <w:pStyle w:val="Normal"/>
        <w:rPr/>
      </w:pPr>
      <w:r>
        <w:rPr>
          <w:i/>
        </w:rPr>
        <w:t>Parter u domů a předzahrádky</w:t>
      </w:r>
    </w:p>
    <w:p>
      <w:pPr>
        <w:pStyle w:val="Normal"/>
        <w:rPr/>
      </w:pPr>
      <w:r>
        <w:rPr/>
        <w:t>Prostor před domy necháváme dostatečně široký pro předzahrádky restaurací v parteru. Zachováváme mozaiku na chodnících, jednotlivé motivy navzájem propojujeme a sjednocujeme.</w:t>
      </w:r>
    </w:p>
    <w:p>
      <w:pPr>
        <w:pStyle w:val="Normal"/>
        <w:rPr/>
      </w:pPr>
      <w:r>
        <w:rPr/>
        <w:t>Vymezením vozovkou vzniká z náměstí tak trochu ostrov, ale není to na škodu. Úzké jednosměrky kruhového objezdy nevytváří překážku, jen definují prostor, který jasně náleží k domům a nebrání v případě poklesu dopravy expanzi sezení až na samotnou vnitřní plochu náměstí.</w:t>
      </w:r>
    </w:p>
    <w:p>
      <w:pPr>
        <w:pStyle w:val="Normal"/>
        <w:rPr/>
      </w:pPr>
      <w:r>
        <w:rPr/>
        <w:t>Ze stejného důvodu odstraňujeme kulovité stromy po stranách, stín v těchto místech zajistí v létě slunečníky restaurací a kaváren a nechceme vytvářet pocitovou bariéru propojení náměstí s přilehlými domy.</w:t>
      </w:r>
    </w:p>
    <w:p>
      <w:pPr>
        <w:pStyle w:val="Normal"/>
        <w:rPr>
          <w:b/>
          <w:b/>
          <w:i/>
          <w:i/>
        </w:rPr>
      </w:pPr>
      <w:r>
        <w:rPr>
          <w:b/>
          <w:i/>
        </w:rPr>
        <w:t>Zeleň</w:t>
      </w:r>
    </w:p>
    <w:p>
      <w:pPr>
        <w:pStyle w:val="Normal"/>
        <w:rPr/>
      </w:pPr>
      <w:r>
        <w:rPr/>
        <w:t xml:space="preserve">V širších vztazích doplňujeme úpravou prostoru U Elišky a podél mostu zelený pás, prstence kolem jádra. Samotné Náměstí Přemyslovců chápeme jako kamenné náměstí středověkého města, původně především pro trhy. Nenavrhujeme zde parafrázi přírody, zeleně, ale jasný kompoziční prvek, dvouřadí stromů, které slouží funkci, kterou má náměstí dle našeho názoru dnes – poskytují stín a zákryt po společné posezení, klábosení, setkávání. </w:t>
      </w:r>
    </w:p>
    <w:p>
      <w:pPr>
        <w:pStyle w:val="Normal"/>
        <w:rPr/>
      </w:pPr>
      <w:r>
        <w:rPr/>
        <w:t>Regulace květinové výzdoby nepovažujeme za nutnou, daleko závažnější sjednocení výloh, poutačů, umístění názvu obchodů do stejné výšky tak, jak je to vidět na historických fotografiích.</w:t>
      </w:r>
    </w:p>
    <w:p>
      <w:pPr>
        <w:pStyle w:val="Normal"/>
        <w:rPr>
          <w:b/>
          <w:b/>
          <w:i/>
          <w:i/>
        </w:rPr>
      </w:pPr>
      <w:r>
        <w:rPr>
          <w:b/>
          <w:i/>
        </w:rPr>
        <w:t>Mobiliář</w:t>
      </w:r>
    </w:p>
    <w:p>
      <w:pPr>
        <w:pStyle w:val="Normal"/>
        <w:rPr/>
      </w:pPr>
      <w:r>
        <w:rPr/>
        <w:t>Používáme stejný typ laviček jako jsou v ostatních částech města (např. u zastávky u divadla), ale volíme méně výraznou barvu nelakovaného kovu. Využíváme různých modifikací jednoho typu, bez opěrky pro sezení u kašny a sloupu, s opěrkami a krátké verze pro jednoho člověka se stolíky mezi stromy v severní části náměstí.</w:t>
      </w:r>
    </w:p>
    <w:p>
      <w:pPr>
        <w:pStyle w:val="Normal"/>
        <w:rPr>
          <w:i/>
          <w:i/>
        </w:rPr>
      </w:pPr>
      <w:r>
        <w:rPr/>
        <w:t>Stojany na kola umisťujeme u míst příjezdu na vnitřní i vnější strnu od vozovky. Kromě dalšího klasického mobiliáře jako jsou lampy (volíme oboustranný typ pro osvětlení parteru u domů i vnitřního náměstí), odpadkové koše a pítko navrhujeme do prostoru náměstí v dlažbě schovaný energetický sloupek, který usnadňuje pořádání různých akcí.</w:t>
      </w:r>
    </w:p>
    <w:p>
      <w:pPr>
        <w:pStyle w:val="Normal"/>
        <w:rPr>
          <w:b/>
          <w:b/>
          <w:i/>
          <w:i/>
        </w:rPr>
      </w:pPr>
      <w:r>
        <w:rPr>
          <w:b/>
          <w:i/>
        </w:rPr>
        <w:t>Osvětlení</w:t>
      </w:r>
    </w:p>
    <w:p>
      <w:pPr>
        <w:pStyle w:val="Normal"/>
        <w:rPr/>
      </w:pPr>
      <w:r>
        <w:rPr/>
        <w:t>Navrhujeme osvětlení z vrchu lampami po vnější straně vozovky a osvětlení v zemi v místě Cesty Přemyslovců, kašny a mariánského sloupu. Dalším prvkem jsou zavěšená světla mezi stromy v severní části náměstí, která vytváří intimnější charakter než pouliční lampy.</w:t>
      </w:r>
    </w:p>
    <w:p>
      <w:pPr>
        <w:pStyle w:val="Normal"/>
        <w:rPr>
          <w:b/>
          <w:b/>
        </w:rPr>
      </w:pPr>
      <w:r>
        <w:rPr>
          <w:b/>
        </w:rPr>
        <w:t>Závěr</w:t>
      </w:r>
    </w:p>
    <w:p>
      <w:pPr>
        <w:pStyle w:val="Normal"/>
        <w:rPr/>
      </w:pPr>
      <w:r>
        <w:rPr/>
        <w:t>Náměstí chápeme jako místo, kde se dějí události společného života obyvatel města, jak ty každodenní, setkávání s přáteli, posezení na sluníčku u mariánského sloupu, hra šachů ve stínu stromořadí. Ale zároveň je místem pro události jako trhy celoroční i vánoční…a tak zachováváme z místa pro středověké trhy to, co potřebujeme i dnes, rozlehlou plochu a doplňujeme ho tím, co využijeme pro náš současný život, posezení a odpočinek u vody, ve stínu stromů, u kávy na předzahrádce.</w:t>
      </w:r>
    </w:p>
    <w:p>
      <w:pPr>
        <w:pStyle w:val="Normal"/>
        <w:rPr/>
      </w:pPr>
      <w:r>
        <w:rPr/>
      </w:r>
    </w:p>
    <w:p>
      <w:pPr>
        <w:pStyle w:val="Normal"/>
        <w:rPr>
          <w:b/>
          <w:b/>
          <w:i/>
          <w:i/>
        </w:rPr>
      </w:pPr>
      <w:r>
        <w:rPr>
          <w:b/>
          <w:i/>
        </w:rPr>
        <w:t>Seznam příloh</w:t>
      </w:r>
    </w:p>
    <w:p>
      <w:pPr>
        <w:pStyle w:val="Normal"/>
        <w:rPr/>
      </w:pPr>
      <w:r>
        <w:rPr/>
        <w:t>Příloha 1</w:t>
        <w:tab/>
        <w:tab/>
        <w:t>Prohlášení o právním vztahu účastníka a autora</w:t>
      </w:r>
    </w:p>
    <w:p>
      <w:pPr>
        <w:pStyle w:val="Normal"/>
        <w:rPr/>
      </w:pPr>
      <w:r>
        <w:rPr/>
        <w:t>Příloha 2</w:t>
        <w:tab/>
        <w:tab/>
        <w:t>Čestné prohlášení o splnění kvalifikačních předpokladů</w:t>
      </w:r>
    </w:p>
    <w:p>
      <w:pPr>
        <w:pStyle w:val="Normal"/>
        <w:rPr/>
      </w:pPr>
      <w:r>
        <w:rPr/>
        <w:t>Příloha 3</w:t>
        <w:tab/>
        <w:tab/>
        <w:t>Údaje účastníka a autorů, kontaktní osoba</w:t>
      </w:r>
    </w:p>
    <w:p>
      <w:pPr>
        <w:pStyle w:val="Normal"/>
        <w:rPr/>
      </w:pPr>
      <w:r>
        <w:rPr/>
        <w:t>Příloha 4</w:t>
        <w:tab/>
        <w:tab/>
        <w:t>Textová část</w:t>
      </w:r>
    </w:p>
    <w:p>
      <w:pPr>
        <w:pStyle w:val="Normal"/>
        <w:rPr/>
      </w:pPr>
      <w:r>
        <w:rPr/>
        <w:t>Příloha 5</w:t>
        <w:tab/>
        <w:tab/>
        <w:t>Panel č. 1</w:t>
      </w:r>
    </w:p>
    <w:p>
      <w:pPr>
        <w:pStyle w:val="Normal"/>
        <w:rPr/>
      </w:pPr>
      <w:r>
        <w:rPr/>
        <w:t>Příloha 6</w:t>
        <w:tab/>
        <w:tab/>
        <w:t>Panel č. 2</w:t>
      </w:r>
    </w:p>
    <w:p>
      <w:pPr>
        <w:pStyle w:val="Normal"/>
        <w:rPr/>
      </w:pPr>
      <w:r>
        <w:rPr/>
        <w:t>Příloha 7</w:t>
        <w:tab/>
        <w:tab/>
        <w:t>CD</w:t>
      </w:r>
    </w:p>
    <w:p>
      <w:pPr>
        <w:pStyle w:val="Normal"/>
        <w:rPr/>
      </w:pPr>
      <w:r>
        <w:rPr/>
        <w:t>Příloha 8</w:t>
        <w:tab/>
        <w:tab/>
        <w:t>Obálka "autor"</w:t>
      </w:r>
    </w:p>
    <w:p>
      <w:pPr>
        <w:pStyle w:val="Normal"/>
        <w:widowControl/>
        <w:bidi w:val="0"/>
        <w:spacing w:lineRule="auto" w:line="276" w:before="0" w:after="200"/>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t>CPP 2014 - Revitalizace Náměstí Přemyslovců v Nymburc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t>Příloha 4</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0T10:47:00Z</dcterms:created>
  <dc:creator>Alena</dc:creator>
  <dc:description/>
  <dc:language>en-US</dc:language>
  <cp:lastModifiedBy>Jackpot</cp:lastModifiedBy>
  <cp:lastPrinted>2015-01-09T09:30:00Z</cp:lastPrinted>
  <dcterms:modified xsi:type="dcterms:W3CDTF">2015-01-10T10:47:00Z</dcterms:modified>
  <cp:revision>2</cp:revision>
  <dc:subject/>
  <dc:title/>
</cp:coreProperties>
</file>