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Anotace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dkládaný architektonicko-urbanistický návrh na revitalizaci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myslovc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roto vychází z primárního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stupu vedeného snahou o celkové zklid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a plnohodnotné vy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í jednoho z nejd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>le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j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ch a historicky cenných prostranství ve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. 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Z hlediska dopravní obsl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nosti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ítá tento, do ur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ité míry simplicitní princip, s jasným odli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m ús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dního polyfunk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ho, vý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k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n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le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ého prostoru a chodník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o obvodu lichob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>níka.  Zachovaná diagonální silnice vedoucí od ulice Kolínské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s ploch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a ústící do Boleslavské 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ídy i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ást ostatních vozovek jsou vý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k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a po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ým materiálem sjednocené, av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ak zárove</w:t>
      </w:r>
      <w:r>
        <w:rPr>
          <w:rFonts w:eastAsia="JosefSans" w:cs="JosefSans" w:ascii="JosefSans" w:hAnsi="JosefSans"/>
          <w:color w:val="000000"/>
          <w:sz w:val="20"/>
          <w:szCs w:val="20"/>
        </w:rPr>
        <w:t>ň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se vizuál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vymezují v</w:t>
      </w:r>
      <w:r>
        <w:rPr>
          <w:rFonts w:eastAsia="JosefSans" w:cs="JosefSans" w:ascii="JosefSans" w:hAnsi="JosefSans"/>
          <w:color w:val="000000"/>
          <w:sz w:val="20"/>
          <w:szCs w:val="20"/>
        </w:rPr>
        <w:t>ůč</w:t>
      </w:r>
      <w:r>
        <w:rPr>
          <w:rFonts w:eastAsia="JosefSans" w:cs="JosefSans" w:ascii="JosefSans" w:hAnsi="JosefSans"/>
          <w:color w:val="000000"/>
          <w:sz w:val="20"/>
          <w:szCs w:val="20"/>
        </w:rPr>
        <w:t>i okolní plo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. Odli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kladený materiál, stej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jako bezp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ostní prvky podél celé její délky, zaji</w:t>
      </w:r>
      <w:r>
        <w:rPr>
          <w:rFonts w:eastAsia="JosefSans" w:cs="JosefSans" w:ascii="JosefSans" w:hAnsi="JosefSans"/>
          <w:color w:val="000000"/>
          <w:sz w:val="20"/>
          <w:szCs w:val="20"/>
        </w:rPr>
        <w:t>šť</w:t>
      </w:r>
      <w:r>
        <w:rPr>
          <w:rFonts w:eastAsia="JosefSans" w:cs="JosefSans" w:ascii="JosefSans" w:hAnsi="JosefSans"/>
          <w:color w:val="000000"/>
          <w:sz w:val="20"/>
          <w:szCs w:val="20"/>
        </w:rPr>
        <w:t>ují bezp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ost a dostat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od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lení poj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od pobytové plochy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. K výraz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j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m z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ám dochází v rámci sever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a východ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orientovaných komunikací, které v plo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rovn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nadále ponecháváme, ale ji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jen jako díl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í komunikace, ur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né pro b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po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by obyvatel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a,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dev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m pro po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by dopravní obsluhy a zásobování. V souvislosti s východ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ol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nou komunikací dochází zárove</w:t>
      </w:r>
      <w:r>
        <w:rPr>
          <w:rFonts w:eastAsia="JosefSans" w:cs="JosefSans" w:ascii="JosefSans" w:hAnsi="JosefSans"/>
          <w:color w:val="000000"/>
          <w:sz w:val="20"/>
          <w:szCs w:val="20"/>
        </w:rPr>
        <w:t>ň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k její translokaci bl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 k uli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fron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(zástavb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),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ím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dosahujeme dvou podstatných z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n. První z nich je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ást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né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doprav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sl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é situace v mí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ústí do Kolínské ulice a druhou pak roz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plochy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pro b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pobytové vy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í,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pad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ro po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ádání trh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a jiných hromadných akcí. 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Architektonicko-urbanistický koncept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Výrazným specifikem nymburského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myslovc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je ji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jeho funkce, coby d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>le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é spojnice dálkových cest, mající svoji genezi ji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v dob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s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d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kého formování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a. Tuto pregnantní funkci si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ponechává i do sou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asnosti, c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vzhledem k sl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é dopravní situaci p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>sobí jako limitující faktor v rámci b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>ných sociálních interakcí, odehrávajících se ve ve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ejném prostoru. 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dkládaný architektonicko-urbanistický návrh na revitalizaci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myslovc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roto vychází z primárního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stupu vedeného snahou o celkové zklid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a plnohodnotné vy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í jednoho z nejd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>le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j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ch a historicky cenných prostranství ve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. 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Z hlediska dopravní obsl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nosti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ítá tento, do ur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ité míry simplicitní princip, s jasným odli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m ús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dního polyfunk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ho, vý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k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n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le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ého prostoru a chodník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o obvodu lichob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>níka.  Zachovaná diagonální silnice vedoucí od ulice Kolínské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s ploch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a ústící do Boleslavské 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ídy i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ást ostatních vozovek jsou vý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k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a po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ým materiálem sjednocené, av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ak zárove</w:t>
      </w:r>
      <w:r>
        <w:rPr>
          <w:rFonts w:eastAsia="JosefSans" w:cs="JosefSans" w:ascii="JosefSans" w:hAnsi="JosefSans"/>
          <w:color w:val="000000"/>
          <w:sz w:val="20"/>
          <w:szCs w:val="20"/>
        </w:rPr>
        <w:t>ň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se vizuál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vymezují v</w:t>
      </w:r>
      <w:r>
        <w:rPr>
          <w:rFonts w:eastAsia="JosefSans" w:cs="JosefSans" w:ascii="JosefSans" w:hAnsi="JosefSans"/>
          <w:color w:val="000000"/>
          <w:sz w:val="20"/>
          <w:szCs w:val="20"/>
        </w:rPr>
        <w:t>ůč</w:t>
      </w:r>
      <w:r>
        <w:rPr>
          <w:rFonts w:eastAsia="JosefSans" w:cs="JosefSans" w:ascii="JosefSans" w:hAnsi="JosefSans"/>
          <w:color w:val="000000"/>
          <w:sz w:val="20"/>
          <w:szCs w:val="20"/>
        </w:rPr>
        <w:t>i okolní plo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. Odli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kladený materiál, stej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jako bezp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ostní prvky podél celé její délky, zaji</w:t>
      </w:r>
      <w:r>
        <w:rPr>
          <w:rFonts w:eastAsia="JosefSans" w:cs="JosefSans" w:ascii="JosefSans" w:hAnsi="JosefSans"/>
          <w:color w:val="000000"/>
          <w:sz w:val="20"/>
          <w:szCs w:val="20"/>
        </w:rPr>
        <w:t>šť</w:t>
      </w:r>
      <w:r>
        <w:rPr>
          <w:rFonts w:eastAsia="JosefSans" w:cs="JosefSans" w:ascii="JosefSans" w:hAnsi="JosefSans"/>
          <w:color w:val="000000"/>
          <w:sz w:val="20"/>
          <w:szCs w:val="20"/>
        </w:rPr>
        <w:t>ují bezp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ost a dostat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od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lení poj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od pobytové plochy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. K výraz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j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m z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ám dochází v rámci sever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a východ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orientovaných komunikací, které v plo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rovn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nadále ponecháváme, ale ji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jen jako díl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í komunikace, ur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né pro b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po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by obyvatel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a,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dev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m pro po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by dopravní obsluhy a zásobování. V souvislosti s východ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ol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nou komunikací dochází zárove</w:t>
      </w:r>
      <w:r>
        <w:rPr>
          <w:rFonts w:eastAsia="JosefSans" w:cs="JosefSans" w:ascii="JosefSans" w:hAnsi="JosefSans"/>
          <w:color w:val="000000"/>
          <w:sz w:val="20"/>
          <w:szCs w:val="20"/>
        </w:rPr>
        <w:t>ň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k její translokaci bl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 k uli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fron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(zástavb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),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ím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dosahujeme dvou podstatných z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n. První z nich je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ást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né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doprav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sl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é situace v mí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ústí do Kolínské ulice a druhou pak roz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plochy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pro b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pobytové vy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í,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pad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ro po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ádání trh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a jiných hromadných akcí. 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V rámci dopravní situace návrh také racionalizuje uspo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ádání parkovacích stání, pro n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vymezujeme prostor severní a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dev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m ji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ní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ásti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. Eliminujeme tím stávající parkovací plochy umí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podél historicky cenných fasád dom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. 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Popsané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má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ímý dopad na regeneraci pobytové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ásti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, v rámci n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se centrálním prvkem stává barokní Mariánský sloup, jak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to nejvýraz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j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 dominanta celého prostoru. Ve vzájemné interakci s tímto dominujícím prvkem je na zákla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radiálního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stupu v prostor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n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usazena stéla z l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ného 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lutého kovu, význam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odkazující k fundátorovi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sta, tedy k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skému králi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emyslu Otakaru II – králi 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leznému a zlatému. Spol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se stélou dopl</w:t>
      </w:r>
      <w:r>
        <w:rPr>
          <w:rFonts w:eastAsia="JosefSans" w:cs="JosefSans" w:ascii="JosefSans" w:hAnsi="JosefSans"/>
          <w:color w:val="000000"/>
          <w:sz w:val="20"/>
          <w:szCs w:val="20"/>
        </w:rPr>
        <w:t>ň</w:t>
      </w:r>
      <w:r>
        <w:rPr>
          <w:rFonts w:eastAsia="JosefSans" w:cs="JosefSans" w:ascii="JosefSans" w:hAnsi="JosefSans"/>
          <w:color w:val="000000"/>
          <w:sz w:val="20"/>
          <w:szCs w:val="20"/>
        </w:rPr>
        <w:t>ujeme prostor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o dal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 mobiliá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, vycházející tvar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rá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z této stély. Jedná se o lavi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ky se stojany na kola, autobusovou zastávku a vodní prvek. Architektonický návrh v této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ásti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respektuje charakteristický vzor a uspo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ádání dla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by,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ást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dochovaný a z regionálního materiálu. K celkovému zklid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prostoru bude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ispívat i obnovení stromo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adí podél  2 zaoblených front a hájku v jihozápadní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ásti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stí.  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ský mobiliá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Jednotlivé prvky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 – ka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na  – lavi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ky – autobusová zastávka – patníky jsou z r</w:t>
      </w:r>
      <w:r>
        <w:rPr>
          <w:rFonts w:eastAsia="JosefSans" w:cs="JosefSans" w:ascii="JosefSans" w:hAnsi="JosefSans"/>
          <w:color w:val="000000"/>
          <w:sz w:val="20"/>
          <w:szCs w:val="20"/>
        </w:rPr>
        <w:t>ů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ové 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uly, která se t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>í v nedalekém lomu. Proporce vycházejí z po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45 cm. Jedná se o ideální velikost vzhledem k po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ívání prvk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k od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inku. A zárove</w:t>
      </w:r>
      <w:r>
        <w:rPr>
          <w:rFonts w:eastAsia="JosefSans" w:cs="JosefSans" w:ascii="JosefSans" w:hAnsi="JosefSans"/>
          <w:color w:val="000000"/>
          <w:sz w:val="20"/>
          <w:szCs w:val="20"/>
        </w:rPr>
        <w:t>ň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odkazují na d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ý 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k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mysla Otakara II.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Ka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na je koncipována jako dlouhý blok s vni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ní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kou, typickou prá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ro Nymburk. Okraje ka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ny budou zárove</w:t>
      </w:r>
      <w:r>
        <w:rPr>
          <w:rFonts w:eastAsia="JosefSans" w:cs="JosefSans" w:ascii="JosefSans" w:hAnsi="JosefSans"/>
          <w:color w:val="000000"/>
          <w:sz w:val="20"/>
          <w:szCs w:val="20"/>
        </w:rPr>
        <w:t>ň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vy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ívány k sezení. Ideální vý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ka svádí k bli</w:t>
      </w:r>
      <w:r>
        <w:rPr>
          <w:rFonts w:eastAsia="JosefSans" w:cs="JosefSans" w:ascii="JosefSans" w:hAnsi="JosefSans"/>
          <w:color w:val="000000"/>
          <w:sz w:val="20"/>
          <w:szCs w:val="20"/>
        </w:rPr>
        <w:t>ž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 interakci s vodní hladinou.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Ocelový, pozlacený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myslovský pylon odkazuje na pojmenování celého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. Symbolicky znázor</w:t>
      </w:r>
      <w:r>
        <w:rPr>
          <w:rFonts w:eastAsia="JosefSans" w:cs="JosefSans" w:ascii="JosefSans" w:hAnsi="JosefSans"/>
          <w:color w:val="000000"/>
          <w:sz w:val="20"/>
          <w:szCs w:val="20"/>
        </w:rPr>
        <w:t>ň</w:t>
      </w:r>
      <w:r>
        <w:rPr>
          <w:rFonts w:eastAsia="JosefSans" w:cs="JosefSans" w:ascii="JosefSans" w:hAnsi="JosefSans"/>
          <w:color w:val="000000"/>
          <w:sz w:val="20"/>
          <w:szCs w:val="20"/>
        </w:rPr>
        <w:t>uje královský význam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myslovc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>, jako vládnoucího rodu. Ocel poukazuje na velikost a pevnost království za jejich vlády, zárove</w:t>
      </w:r>
      <w:r>
        <w:rPr>
          <w:rFonts w:eastAsia="JosefSans" w:cs="JosefSans" w:ascii="JosefSans" w:hAnsi="JosefSans"/>
          <w:color w:val="000000"/>
          <w:sz w:val="20"/>
          <w:szCs w:val="20"/>
        </w:rPr>
        <w:t>ň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ozlacení symbolicky zna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í královský rod.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Sezónní aktivity budou probíhat v centrální plo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 - hlavním prostoru. V lé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se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ítá se stavbou zahrádek restaurací a kaváren po obvodu plochy. Morový sloup se stává srdcem uspo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ádání ván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ho i jiných trh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. 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Dopravní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Sou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asné dopravní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vzniklé postupným neplánovaným historickým vývojem je základním elementem naru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ujícím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i zabra</w:t>
      </w:r>
      <w:r>
        <w:rPr>
          <w:rFonts w:eastAsia="JosefSans" w:cs="JosefSans" w:ascii="JosefSans" w:hAnsi="JosefSans"/>
          <w:color w:val="000000"/>
          <w:sz w:val="20"/>
          <w:szCs w:val="20"/>
        </w:rPr>
        <w:t>ň</w:t>
      </w:r>
      <w:r>
        <w:rPr>
          <w:rFonts w:eastAsia="JosefSans" w:cs="JosefSans" w:ascii="JosefSans" w:hAnsi="JosefSans"/>
          <w:color w:val="000000"/>
          <w:sz w:val="20"/>
          <w:szCs w:val="20"/>
        </w:rPr>
        <w:t>ujícím pl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funkce hlavního ve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jného prostoru v centru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a - funkce shroma</w:t>
      </w:r>
      <w:r>
        <w:rPr>
          <w:rFonts w:eastAsia="JosefSans" w:cs="JosefSans" w:ascii="JosefSans" w:hAnsi="JosefSans"/>
          <w:color w:val="000000"/>
          <w:sz w:val="20"/>
          <w:szCs w:val="20"/>
        </w:rPr>
        <w:t>žď</w:t>
      </w:r>
      <w:r>
        <w:rPr>
          <w:rFonts w:eastAsia="JosefSans" w:cs="JosefSans" w:ascii="JosefSans" w:hAnsi="JosefSans"/>
          <w:color w:val="000000"/>
          <w:sz w:val="20"/>
          <w:szCs w:val="20"/>
        </w:rPr>
        <w:t>ovací, ale také m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nost pohodlné a neru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é p</w:t>
      </w:r>
      <w:r>
        <w:rPr>
          <w:rFonts w:eastAsia="JosefSans" w:cs="JosefSans" w:ascii="JosefSans" w:hAnsi="JosefSans"/>
          <w:color w:val="000000"/>
          <w:sz w:val="20"/>
          <w:szCs w:val="20"/>
        </w:rPr>
        <w:t>ě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 spojnice jednotlivých míst historického jádra.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itom tuto roli na sebe vá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 zcela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irozenou cestou a váhou institucí sídlích po jeho obvodu.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tohoto problému je zcela mimo rámec a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tko sout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>ního zadání a pohybuje v rovi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koncep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z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y vedení kapacitních komunikací a zkvalit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dopravní infrastruktury v extravilánu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a.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Hlavním problémem se jeví roz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lení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celkem na 3 trojúhelníkové výs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 obous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nými vozovkami. Jednou z nich je komunikace ze s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u Kolín - Mladá Boleslav je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je v sou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asné dob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stále silnicí I. 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dy. Z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u stavu um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nila v lo</w:t>
      </w:r>
      <w:r>
        <w:rPr>
          <w:rFonts w:eastAsia="JosefSans" w:cs="JosefSans" w:ascii="JosefSans" w:hAnsi="JosefSans"/>
          <w:color w:val="000000"/>
          <w:sz w:val="20"/>
          <w:szCs w:val="20"/>
        </w:rPr>
        <w:t>ň</w:t>
      </w:r>
      <w:r>
        <w:rPr>
          <w:rFonts w:eastAsia="JosefSans" w:cs="JosefSans" w:ascii="JosefSans" w:hAnsi="JosefSans"/>
          <w:color w:val="000000"/>
          <w:sz w:val="20"/>
          <w:szCs w:val="20"/>
        </w:rPr>
        <w:t>ském roce se dokon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ná silnice podél severovýchodního obvodu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a - silnice bude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azena do ni</w:t>
      </w:r>
      <w:r>
        <w:rPr>
          <w:rFonts w:eastAsia="JosefSans" w:cs="JosefSans" w:ascii="JosefSans" w:hAnsi="JosefSans"/>
          <w:color w:val="000000"/>
          <w:sz w:val="20"/>
          <w:szCs w:val="20"/>
        </w:rPr>
        <w:t>ž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 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dy, nicmé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ke sn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provozu dochází a bude docházet postup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. V generelu pouli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dopravy zpracovaného pro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o Nymburk v roce 2012, který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iná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 komplexní odp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di na dopravní problémy,  je navr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eno celkové dopravní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a, které uva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uje o odklonu transitní dopravy mimo centrum i z ostatních s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. 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Revitalizace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myslovc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ítá s tím, 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 koncep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z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y v dopra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nelze provést ze dne na den. Zvolené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bude funk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v sou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asném stavu i po definitivním dokon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silni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sí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v katastru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a. Navrhujeme ponechání funk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a historicky dané cesty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s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ve s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u Kolín - Mladá Boleslav. Návrh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ítá s okam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ým zklid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ím pr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jezdné komunikace (rychlost 20 km v hod, 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ka 7m) a sjednocením její vý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kové úrov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a povrchu se zbytkem hlavní pobytové plochy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. Silnice popsaného charakteru z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>stane obsl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nou komunikací i po odklonu sou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asné extrémní dopravní zát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>e z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a bude odstra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 problém bariéry.  V mí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napojení na nez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ou obous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nou komunikaci Tyr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ova - Soudní je od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len 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mi zpomalujícími poj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ými stupni. To stejné se opakuje v ústí Boleslavské 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dy v severozápadním roh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a Kostelní ulice na severovýcho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. Pro dosa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faktického zpomalení dopravy  a pocitového od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lení poj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a nepoj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plochy jsou podél vozovek umí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y patníky. 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t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ina plochy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se takto stane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irozeným zp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>sobem bezbariérovou pro p</w:t>
      </w:r>
      <w:r>
        <w:rPr>
          <w:rFonts w:eastAsia="JosefSans" w:cs="JosefSans" w:ascii="JosefSans" w:hAnsi="JosefSans"/>
          <w:color w:val="000000"/>
          <w:sz w:val="20"/>
          <w:szCs w:val="20"/>
        </w:rPr>
        <w:t>ě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 i cyklisty. Malý vý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kový rozdíl mezi plocho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a chodníky bude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konán pomocí pravidel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rozmí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ých sn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ných obrubník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. 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Náhradou za druhou diagonálu - propojení do Palackého 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dy navrhujeme na západní a severní stra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zklid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ou jednos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nou komunikaci, op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t vý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k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sjednocenou s centrální plocho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,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i maximální rychlosti 20 km/h. Tato jednos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ná komunikace bude slo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vá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jako zásobovací a obsl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ná komunikace pro residenty bydlící na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a v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ilehlé Palackého 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d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. 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ka komunikace je 3 m,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i severní stra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4,25 m, umo</w:t>
      </w:r>
      <w:r>
        <w:rPr>
          <w:rFonts w:eastAsia="JosefSans" w:cs="JosefSans" w:ascii="JosefSans" w:hAnsi="JosefSans"/>
          <w:color w:val="000000"/>
          <w:sz w:val="20"/>
          <w:szCs w:val="20"/>
        </w:rPr>
        <w:t>žň</w:t>
      </w:r>
      <w:r>
        <w:rPr>
          <w:rFonts w:eastAsia="JosefSans" w:cs="JosefSans" w:ascii="JosefSans" w:hAnsi="JosefSans"/>
          <w:color w:val="000000"/>
          <w:sz w:val="20"/>
          <w:szCs w:val="20"/>
        </w:rPr>
        <w:t>ující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istavení kolmých stání (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ka v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ch stání 2,8m). Jednos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ná komunikace pokra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uje plynule na Palackého 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du, kde navrhujeme vytvo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p</w:t>
      </w:r>
      <w:r>
        <w:rPr>
          <w:rFonts w:eastAsia="JosefSans" w:cs="JosefSans" w:ascii="JosefSans" w:hAnsi="JosefSans"/>
          <w:color w:val="000000"/>
          <w:sz w:val="20"/>
          <w:szCs w:val="20"/>
        </w:rPr>
        <w:t>ě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 zóny s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mým napojením na ploch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stí a 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irokými chodníky.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Parkovací místa jsou napl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a v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tu 46 stání. Toto mn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ství vychází z do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s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zadání v otázkách a odp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dích pro ú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astniky sout</w:t>
      </w:r>
      <w:r>
        <w:rPr>
          <w:rFonts w:eastAsia="JosefSans" w:cs="JosefSans" w:ascii="JosefSans" w:hAnsi="JosefSans"/>
          <w:color w:val="000000"/>
          <w:sz w:val="20"/>
          <w:szCs w:val="20"/>
        </w:rPr>
        <w:t>ěž</w:t>
      </w:r>
      <w:r>
        <w:rPr>
          <w:rFonts w:eastAsia="JosefSans" w:cs="JosefSans" w:ascii="JosefSans" w:hAnsi="JosefSans"/>
          <w:color w:val="000000"/>
          <w:sz w:val="20"/>
          <w:szCs w:val="20"/>
        </w:rPr>
        <w:t>e, kde je doporu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no dodr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sou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asného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tu stání na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stí. Domníváme se, 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e tento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t stání by bylo m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cca o 1/3 sn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, kdy chyb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jící stání lze nalézt v okolních ulicích jejich efektivním uspo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ádáním. Na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by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l být vyhrazen pouze nejnut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j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t míst pro krátkodobé stání. Jakékoliv navy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ování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tu stání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tvá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í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ást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v parkovi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. V návrhu daný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et stání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leníme do 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 skupin. Nejmen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 skupina stání v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tu 6-ti míst je v jihozápadním roh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. Druhá skupina stání v podob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dvou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ad je na ji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stra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v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tu 26 míst. Pokud by do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lo k úpra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tu parkovacích míst, d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>raz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navrhujeme zde umístit pouze jednu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adu stání. 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etí skupina parkovacích míst je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azena kolmo k severní jednos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né komunikaci a slo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í na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klad pro zákazníky obchodního domu Cíl. V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chny kolmá stání jsou navr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ena v 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ce místa 2,8 m (bezbariérová mají 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ku 3,5m). Prospupnost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ady parkovacích míst pro chodce je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i tomto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mnohem prostup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j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, v prostor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poté nevytvá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 takovou optickou ani psychologickou bariéru a umo</w:t>
      </w:r>
      <w:r>
        <w:rPr>
          <w:rFonts w:eastAsia="JosefSans" w:cs="JosefSans" w:ascii="JosefSans" w:hAnsi="JosefSans"/>
          <w:color w:val="000000"/>
          <w:sz w:val="20"/>
          <w:szCs w:val="20"/>
        </w:rPr>
        <w:t>žň</w:t>
      </w:r>
      <w:r>
        <w:rPr>
          <w:rFonts w:eastAsia="JosefSans" w:cs="JosefSans" w:ascii="JosefSans" w:hAnsi="JosefSans"/>
          <w:color w:val="000000"/>
          <w:sz w:val="20"/>
          <w:szCs w:val="20"/>
        </w:rPr>
        <w:t>uje zú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it 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ku nájezdu na 4,25m.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Zastávka linky MHD je v návrhu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mí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a. Autobus, který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ijí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dí ze s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u mostu, objede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po obvodu a v severozápadním roh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se napojí na diagonální silnici. Po zastavení na zastávce odb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í do Tyr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ovy ulice. Nástupní ostr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>vek je pro bezbariérovost nástupu navý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 o 200 mm oproti okolní úrovni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a dopl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 rampami. V opa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ém s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ru linka obslo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í cestující na stávající zastávce v ulici Tyr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o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d Hálkovým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kým divadlem a na k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i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ovatce bude pokra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ovat v pravo na ulici Kolínskou a  na most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es Labe.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se opírá o skut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ost velmi nízké frekvence linky a výhledové mo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nosti vyu</w:t>
      </w:r>
      <w:r>
        <w:rPr>
          <w:rFonts w:eastAsia="JosefSans" w:cs="JosefSans" w:ascii="JosefSans" w:hAnsi="JosefSans"/>
          <w:color w:val="000000"/>
          <w:sz w:val="20"/>
          <w:szCs w:val="20"/>
        </w:rPr>
        <w:t>ž</w:t>
      </w:r>
      <w:r>
        <w:rPr>
          <w:rFonts w:eastAsia="JosefSans" w:cs="JosefSans" w:ascii="JosefSans" w:hAnsi="JosefSans"/>
          <w:color w:val="000000"/>
          <w:sz w:val="20"/>
          <w:szCs w:val="20"/>
        </w:rPr>
        <w:t>ité men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ích 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ských autobus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v krat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ích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asových intervalech. Rádius pro zahnutí na v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ch komunikacích, kde je vedena linka autobusu je upraven na 7 m.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Technické 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Koncepce rozmí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ve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jného os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tlení vychází celkového konceptu rozmí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mobiliá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 na plo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. V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 je podmí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o zvýrazn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radiálního tvar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. Po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t zdroj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zajistí dostat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os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tlení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. V prostoru stromového hájku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i jihozápadním roh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je nainstalován zvlá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tní typ pouli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ní lampy  pro vytvo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odli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né atmostéry v tomto prostoru. Morový sloup uprost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d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bude scénicky nas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tlen a bude tak vytvá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t dominantu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i ve ve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rních hodinách.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Celkové ozvu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ení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navrhujeme integrované do sloup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ve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ejného osv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tlení.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Odkanalizování d</w:t>
      </w:r>
      <w:r>
        <w:rPr>
          <w:rFonts w:eastAsia="JosefSans" w:cs="JosefSans" w:ascii="JosefSans" w:hAnsi="JosefSans"/>
          <w:color w:val="000000"/>
          <w:sz w:val="20"/>
          <w:szCs w:val="20"/>
        </w:rPr>
        <w:t>ěš</w:t>
      </w:r>
      <w:r>
        <w:rPr>
          <w:rFonts w:eastAsia="JosefSans" w:cs="JosefSans" w:ascii="JosefSans" w:hAnsi="JosefSans"/>
          <w:color w:val="000000"/>
          <w:sz w:val="20"/>
          <w:szCs w:val="20"/>
        </w:rPr>
        <w:t>tových vod v plo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 nám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stí navrhujeme v pravidelných vzdálenostech pomocí obrubníkových vpustí podél vyvý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ných chodník</w:t>
      </w:r>
      <w:r>
        <w:rPr>
          <w:rFonts w:eastAsia="JosefSans" w:cs="JosefSans" w:ascii="JosefSans" w:hAnsi="JosefSans"/>
          <w:color w:val="000000"/>
          <w:sz w:val="20"/>
          <w:szCs w:val="20"/>
        </w:rPr>
        <w:t>ů</w:t>
      </w: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 v kombinaci s liniovými vpust</w:t>
      </w:r>
      <w:r>
        <w:rPr>
          <w:rFonts w:eastAsia="JosefSans" w:cs="JosefSans" w:ascii="JosefSans" w:hAnsi="JosefSans"/>
          <w:color w:val="000000"/>
          <w:sz w:val="20"/>
          <w:szCs w:val="20"/>
        </w:rPr>
        <w:t>ě</w:t>
      </w:r>
      <w:r>
        <w:rPr>
          <w:rFonts w:eastAsia="JosefSans" w:cs="JosefSans" w:ascii="JosefSans" w:hAnsi="JosefSans"/>
          <w:color w:val="000000"/>
          <w:sz w:val="20"/>
          <w:szCs w:val="20"/>
        </w:rPr>
        <w:t>mi v centrální plo</w:t>
      </w:r>
      <w:r>
        <w:rPr>
          <w:rFonts w:eastAsia="JosefSans" w:cs="JosefSans" w:ascii="JosefSans" w:hAnsi="JosefSans"/>
          <w:color w:val="000000"/>
          <w:sz w:val="20"/>
          <w:szCs w:val="20"/>
        </w:rPr>
        <w:t>š</w:t>
      </w:r>
      <w:r>
        <w:rPr>
          <w:rFonts w:eastAsia="JosefSans" w:cs="JosefSans" w:ascii="JosefSans" w:hAnsi="JosefSans"/>
          <w:color w:val="000000"/>
          <w:sz w:val="20"/>
          <w:szCs w:val="20"/>
        </w:rPr>
        <w:t>e.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Seznam p</w:t>
      </w:r>
      <w:r>
        <w:rPr>
          <w:rFonts w:eastAsia="JosefSans" w:cs="JosefSans" w:ascii="JosefSans" w:hAnsi="JosefSans"/>
          <w:color w:val="000000"/>
          <w:sz w:val="20"/>
          <w:szCs w:val="20"/>
        </w:rPr>
        <w:t>ř</w:t>
      </w:r>
      <w:r>
        <w:rPr>
          <w:rFonts w:eastAsia="JosefSans" w:cs="JosefSans" w:ascii="JosefSans" w:hAnsi="JosefSans"/>
          <w:color w:val="000000"/>
          <w:sz w:val="20"/>
          <w:szCs w:val="20"/>
        </w:rPr>
        <w:t>íloh: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01 - panel situace, schémata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02 - panel náhledové vizualizace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 xml:space="preserve">03 - textová </w:t>
      </w:r>
      <w:r>
        <w:rPr>
          <w:rFonts w:eastAsia="JosefSans" w:cs="JosefSans" w:ascii="JosefSans" w:hAnsi="JosefSans"/>
          <w:color w:val="000000"/>
          <w:sz w:val="20"/>
          <w:szCs w:val="20"/>
        </w:rPr>
        <w:t>č</w:t>
      </w:r>
      <w:r>
        <w:rPr>
          <w:rFonts w:eastAsia="JosefSans" w:cs="JosefSans" w:ascii="JosefSans" w:hAnsi="JosefSans"/>
          <w:color w:val="000000"/>
          <w:sz w:val="20"/>
          <w:szCs w:val="20"/>
        </w:rPr>
        <w:t>ást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04 - CD/DVD</w:t>
      </w:r>
    </w:p>
    <w:p>
      <w:pPr>
        <w:pStyle w:val="Normal"/>
        <w:jc w:val="left"/>
        <w:rPr>
          <w:rFonts w:ascii="JosefSans" w:hAnsi="JosefSans" w:eastAsia="JosefSans" w:cs="JosefSans"/>
          <w:color w:val="000000"/>
          <w:sz w:val="20"/>
          <w:szCs w:val="20"/>
        </w:rPr>
      </w:pPr>
      <w:r>
        <w:rPr>
          <w:rFonts w:eastAsia="JosefSans" w:cs="JosefSans" w:ascii="JosefSans" w:hAnsi="JosefSans"/>
          <w:color w:val="000000"/>
          <w:sz w:val="20"/>
          <w:szCs w:val="20"/>
        </w:rPr>
        <w:t>05 - Au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sefSans">
    <w:charset w:val="01"/>
    <w:family w:val="swiss"/>
    <w:pitch w:val="default"/>
  </w:font>
  <w:font w:name="JosefSans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26:56Z</dcterms:created>
  <dc:creator/>
  <dc:description/>
  <dc:language>en-US</dc:language>
  <cp:lastModifiedBy/>
  <dcterms:modified xsi:type="dcterms:W3CDTF">2015-01-11T19:13:16Z</dcterms:modified>
  <cp:revision>1</cp:revision>
  <dc:subject/>
  <dc:title/>
</cp:coreProperties>
</file>