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7F7F7F"/>
          <w:sz w:val="48"/>
          <w:szCs w:val="48"/>
        </w:rPr>
      </w:pPr>
      <w:r>
        <w:rPr>
          <w:rFonts w:cs="Calibri" w:ascii="Calibri" w:hAnsi="Calibri"/>
          <w:b/>
          <w:color w:val="7F7F7F"/>
          <w:sz w:val="48"/>
          <w:szCs w:val="4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7F7F7F"/>
          <w:sz w:val="48"/>
          <w:szCs w:val="48"/>
        </w:rPr>
      </w:pPr>
      <w:r>
        <w:rPr>
          <w:rFonts w:cs="Calibri" w:ascii="Calibri" w:hAnsi="Calibri"/>
          <w:b/>
          <w:color w:val="7F7F7F"/>
          <w:sz w:val="48"/>
          <w:szCs w:val="4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7F7F7F"/>
          <w:sz w:val="48"/>
          <w:szCs w:val="48"/>
        </w:rPr>
      </w:pPr>
      <w:r>
        <w:rPr>
          <w:rFonts w:cs="Calibri" w:ascii="Calibri" w:hAnsi="Calibri"/>
          <w:b/>
          <w:color w:val="7F7F7F"/>
          <w:sz w:val="48"/>
          <w:szCs w:val="4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PP 2014 - REVITALIZACE NÁMĚSTÍ PŘEMYSLOVCŮ V NYMBURCE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7F7F7F"/>
          <w:sz w:val="60"/>
          <w:szCs w:val="60"/>
        </w:rPr>
      </w:pPr>
      <w:r>
        <w:rPr>
          <w:rFonts w:cs="Calibri" w:ascii="Calibri" w:hAnsi="Calibri"/>
          <w:b/>
          <w:color w:val="7F7F7F"/>
          <w:sz w:val="60"/>
          <w:szCs w:val="60"/>
        </w:rPr>
        <w:t>TEXTOVÁ ČÁ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95655</wp:posOffset>
                </wp:positionV>
                <wp:extent cx="1089025" cy="108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62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9330</wp:posOffset>
                </wp:positionH>
                <wp:positionV relativeFrom="paragraph">
                  <wp:posOffset>795655</wp:posOffset>
                </wp:positionV>
                <wp:extent cx="108902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62.65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09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asné podmínky a zdůvodnění zásad a cílů řešení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áměstí Přemyslovců – hlavní městský prostor historického centra Nymburka – trpí dnes především dopravou. Obchvat silnice I/38 má pro vnitroměstskou dopravu a vztahy od JZ malý efekt, zlepšení lze očekávat až s novým propojením přes Labe západně od centra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bylo původně tradičním prostorem, kde se lidé setkávali, chodili (pěšky) na nákupy, pro vodu, na úřad, za zábavou a rozptýlením a stávalo se i pro projíždějící alespoň krátkodobým cílem pro zastavení, odpočinek, občerstvení. Dnes ale zabírají dopravní plochy většinu prostoru náměstí a městský život je vytlačen na obvodové chodníky a do malé části středu náměstí severně od morového sloupu. Organizace dopravy je přitom nepřehledná, dopravní trasy přetínají náměstí a tříští je na dílčí špatně využitelné prostory a protínají se v problematické pětiramenné křižovatce. Velkou část zabírají rozsáhlá ale neekonomicky řešená plošná parkoviště, parter je zaplevelen přemírou dopravních značek, sloupků zábran průjezdu apod. Nejednoznačně je řešena MHD, kdy zastávka v jednom směru je mimo prostor náměstí, nepřehledné a nevyznačené jsou prostory pro cyklistickou dopravu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revitalizace je tedy především změna dopravní situace v prostoru náměstí – alespoň částečné dopravní zklidnění, logická a jednoduchá organizace dopravy a vytvoření podmínek pro všechny druhy dopravy, pohybu a užívání městského prostoru náměstí. Přitom je zřejmé, že dopravu z prostoru centra a náměstí nelze v současných podmínkách zcela vyloučit – chybí nabídka dostatečně atraktivní alternativní trasy jak pro tranzit, tak pro některé vnitroměstské vztahy. I za těchto podmínek lze dosáhnout určitých výsledků několika vzájemně se doplňujícími zásahy nebo opatření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mezení atraktivity průjezdu centrem pro tranzitní dopravu – omezení povolené rychlosti, preference chodců, nové přechody pro pěší, zpomalovací prahy, omezení šířkových parametrů popř. zavedení režimu dopravy se smíšeným provozem jako „sdílený prostor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é, přehledné a plošně úsporné řešení komunikací, míst pro parkování, dopravní obsluhu a zásobování, vymezení prostoru pro cyklodopravu a odkládání k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zbytečných bariér a omezení pro pohyb chodců, zlepšení „průchodnosti“ a rozšíření prostoru pro různorodé spontánní aktivity a městské využití námě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atraktivity MHD pro vnitroměstské vztahy, bezpečnější a přehlednější podmínky pro cyklodopravu jako jedna z dílčích cest k dopravnímu zklidnění centra a námě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valitnění architektonické a „památkové“ hodnoty prostoru, nahrazení nevhodných materiálů a architektonických prvků tradičními kamennými dlažbami a kvalitním mobiliářem a drobnou architekturou sjednocující celkové působení prostoru ale diferencující jeho dílčí části podle způsobu a podmínek jejich uží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řešení v širších souvislostech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edpokladem pro dopravní zklidnění náměstí je regulace dopravy sledující především omezení tranzitu v centru města. Návrh proto předpokládá zavedení režimu „zóna 30“ v celém rozsahu historického jádra. V té souvislosti lze doporučit propojení objízdné komunikace v trase Velké Valy podél nemocnice, jak předpokládá územní plán. V rámci historického jádra pak lze cílově uvažovat s dalším omezením dopravy vymezením režimu „obytné zóny“ min. v oblasti nám. Přemyslovců – Palackého – Na Příkopě – Kostelní nám. – Soudní ul. S tím souvisí i účinné řešení jednosměrnosti ulic v historickém jádru města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irších vztazích se nabízí možnost posílení významu MHD ve vnitroměstské dopravě např. propojením mezi ul. Zbožskou a náměstím (se zastávkou u nemocnice) buď jako přímá trasa některých vybraných spojů, nebo jako vratná smyčka přes náměstí v severní části trasy linky MHD, a s případným doplněním spojů přes náměstí v sedlech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né je dořešení a zlepšení vazeb prostoru a atraktivit náměstí na systém městských cyklotras a vztahu k pravobřežní polabské cyklostezce a nabídka návštěvnického parkování v dostupnosti centra, především v prostoru pod Eliškou a v ul. Na Příst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principy navrhovaného řešení</w:t>
      </w:r>
    </w:p>
    <w:p>
      <w:pPr>
        <w:pStyle w:val="Normal"/>
        <w:spacing w:before="18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. Náměstí jako hlavní městský společenský prostor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a smyslem navrhovaného uspořádání a revitalizace náměstí je vrátit mu charakter živého společenského prostoru a místa pro různé aktivity a příležitosti městského života. K tomu by měly sloužit tyto dílčí návrhy a prostřed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ce rozsahu ploch vymezených pro automobilovou dopravu a park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ká a přehledná organizace dopravního provozu v prostoru náměstí a vazby na oko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lnění a rozšíření střední části náměstí pro různé „ad hoc“ aktiv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lnění chodníků pro pěší dopravu a jejich propojení se střední částí námě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vání současné kapacity parkování v dobré vazbě na návštěvnické atraktivi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ymezení adekvátního prostoru pro situování venkovních předzahrádek restaur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ovení vodního motivu „hodinové fontány“ a jejího dynamického působení na náměstí 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 Dopravní řešení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dopravního řešení je vytvoření podmínek pro zklidnění, zpřehlednění a zjednodušení dopravního provozu v prostoru náměstí. Návrh předpokládá postupnou realizaci těchto cílů ve dvou etapách, lišících se podmínkami a prostředky zklidnění dopra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– za současného stavu městské sítě před zprovozněním nového propojení přes řeku Z od centra – předpokládá zavedení režimu „zóna 30“ s výlučnou předností zprava s jednosměrnými komunikacemi po obvodu náměstí, samostatným cyklopruhem a šikmým parkováním (+ podélným parkováním a místy pro zásobování při střední části), přidáním přechodů pro chodce vyznačených vodorovným dopravním značením (VD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tapa – po vytvoření podmínek pro převedení tranzitu mimo prostor náměstí – předpokládá zavedení režimu „obytná zóna“ jako „sdílený prostor“ se smíšeným dopravním provozem s možností odstranění značení přechodů pro chodce a dalšího VDZ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kování</w:t>
      </w:r>
      <w:r>
        <w:rPr>
          <w:rFonts w:cs="Arial" w:ascii="Arial" w:hAnsi="Arial"/>
          <w:sz w:val="22"/>
          <w:szCs w:val="22"/>
        </w:rPr>
        <w:t xml:space="preserve"> – předpokládá se omezení pouze pro návštěvníky (krátkodobé, časově omezené, zpoplatněné – platební automaty) přibližně ve stávající kapacitě, dlouhodobější v prostoru nábřeží v dostupnosti. Byl zvolen systém šikmých stání 7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– tomu odpovídá šířka komunikace (1,5 m cyklopruh + 3,5 m jízdní pruh = 5 m) pro najetí a lepší přehlednost a bezpečnost oproti kolmým stáním. Podle příslušných předpisů jsou navržena invalidní stá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HD</w:t>
      </w:r>
      <w:r>
        <w:rPr>
          <w:rFonts w:cs="Arial" w:ascii="Arial" w:hAnsi="Arial"/>
          <w:sz w:val="22"/>
          <w:szCs w:val="22"/>
        </w:rPr>
        <w:t xml:space="preserve"> – pro zastávku autobusů MHD byla zvolena poloha v S části náměstí s jednou hranou pro oba směry (směrování spojů vyznačeno jednak na vozech, jednak opticky na staničním sloupku – doba a směr odjezdu spoje), umožňující řešení bez přístřešku (podloubí) a variabilní provoz linek s objezdem náměstí z a do Tyršovy a možností smyčky od nemocnic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yklodoprava</w:t>
      </w:r>
      <w:r>
        <w:rPr>
          <w:rFonts w:cs="Arial" w:ascii="Arial" w:hAnsi="Arial"/>
          <w:sz w:val="22"/>
          <w:szCs w:val="22"/>
        </w:rPr>
        <w:t xml:space="preserve"> – po obvodu náměstí je vyznačen (materiálově a VDZ) samostatný cyklopruh s vazbami na související směry, na náměstí jsou situovány „kolostavy“ mimo chodníky v místech rozhledových odstupů parkingů od přechodů po obou stranách komunikac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ěší doprava</w:t>
      </w:r>
      <w:r>
        <w:rPr>
          <w:rFonts w:cs="Arial" w:ascii="Arial" w:hAnsi="Arial"/>
          <w:sz w:val="22"/>
          <w:szCs w:val="22"/>
        </w:rPr>
        <w:t xml:space="preserve"> – je řešena v celém prostoru náměstí bezbariérově (nášlap 2 cm), přechody v 1. etapě vyznačeny VDZ, ve 2. etapě lze v rámci „obytné zóny“ značení zrušit. Jsou posíleny možnosti vazeb mezi obvodovými chodníky a střední částí náměstí. Pěší doprava je řešena s ohledem na podmínky pohybu osob se sníženou schopností pohybu a orientace.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 Architektonické řešení povrchů náměstí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architektonického řešení povrchů parteru je sjednocení materiálů (kamenné dlažby) a zároveň vyjádření jednotlivých podmínek a způsobů užívání městského prostoru různými způsoby a typy dlažby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Chodníky </w:t>
      </w:r>
      <w:r>
        <w:rPr>
          <w:rFonts w:cs="Arial" w:ascii="Arial" w:hAnsi="Arial"/>
          <w:sz w:val="22"/>
          <w:szCs w:val="22"/>
        </w:rPr>
        <w:t>– štípaná žulová mozaika dlážděná do oblouků nebo ponechání stávajících tradičních barevných vzorů mozaiky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yklopruh</w:t>
      </w:r>
      <w:r>
        <w:rPr>
          <w:rFonts w:cs="Arial" w:ascii="Arial" w:hAnsi="Arial"/>
          <w:sz w:val="22"/>
          <w:szCs w:val="22"/>
        </w:rPr>
        <w:t xml:space="preserve"> – malá žulová kostka (cca 100/100 mm) dlážděná diagonálně (cikcak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ozovka</w:t>
      </w:r>
      <w:r>
        <w:rPr>
          <w:rFonts w:cs="Arial" w:ascii="Arial" w:hAnsi="Arial"/>
          <w:sz w:val="22"/>
          <w:szCs w:val="22"/>
        </w:rPr>
        <w:t xml:space="preserve"> – velká žulová kostka (cca 140/180 mm) dlážděná do řádků kolmo na obrubníky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řední část náměstí</w:t>
      </w:r>
      <w:r>
        <w:rPr>
          <w:rFonts w:cs="Arial" w:ascii="Arial" w:hAnsi="Arial"/>
          <w:sz w:val="22"/>
          <w:szCs w:val="22"/>
        </w:rPr>
        <w:t xml:space="preserve"> – nepravidelná žulová dlažba s „cikcak“ diagonálami – stávající vzor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rkingy, místa pro zásobování a zastávka MHD</w:t>
      </w:r>
      <w:r>
        <w:rPr>
          <w:rFonts w:cs="Arial" w:ascii="Arial" w:hAnsi="Arial"/>
          <w:sz w:val="22"/>
          <w:szCs w:val="22"/>
        </w:rPr>
        <w:t xml:space="preserve"> – malá žulová kostka do řádků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dloubí</w:t>
      </w:r>
      <w:r>
        <w:rPr>
          <w:rFonts w:cs="Arial" w:ascii="Arial" w:hAnsi="Arial"/>
          <w:sz w:val="22"/>
          <w:szCs w:val="22"/>
        </w:rPr>
        <w:t xml:space="preserve"> – pokud možno velké kamenné desky (cca 600/600 mm) nebo stávající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rubníky</w:t>
      </w:r>
      <w:r>
        <w:rPr>
          <w:rFonts w:cs="Arial" w:ascii="Arial" w:hAnsi="Arial"/>
          <w:sz w:val="22"/>
          <w:szCs w:val="22"/>
        </w:rPr>
        <w:t xml:space="preserve"> - kamenné š. 250 mm (po obvodu chodníků) </w:t>
      </w:r>
      <w:r>
        <w:rPr>
          <w:rFonts w:cs="Arial" w:ascii="Arial" w:hAnsi="Arial"/>
          <w:sz w:val="22"/>
          <w:szCs w:val="22"/>
          <w:u w:val="single"/>
        </w:rPr>
        <w:t>Obruby</w:t>
      </w:r>
      <w:r>
        <w:rPr>
          <w:rFonts w:cs="Arial" w:ascii="Arial" w:hAnsi="Arial"/>
          <w:sz w:val="22"/>
          <w:szCs w:val="22"/>
        </w:rPr>
        <w:t xml:space="preserve"> - kamenné š. 100 mm (střed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ředzahrádky restaurací </w:t>
      </w:r>
      <w:r>
        <w:rPr>
          <w:rFonts w:cs="Arial" w:ascii="Arial" w:hAnsi="Arial"/>
          <w:sz w:val="22"/>
          <w:szCs w:val="22"/>
        </w:rPr>
        <w:t>– tropické dřevo příp. prosklené zábradlí do vozovky (odstranitelné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vky pro orientaci nevidomých</w:t>
      </w:r>
      <w:r>
        <w:rPr>
          <w:rFonts w:cs="Arial" w:ascii="Arial" w:hAnsi="Arial"/>
          <w:sz w:val="22"/>
          <w:szCs w:val="22"/>
        </w:rPr>
        <w:t xml:space="preserve"> – výstražné a vodící prvky v dlažbě podle přísl. vyhlášky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stor fontány</w:t>
      </w:r>
      <w:r>
        <w:rPr>
          <w:rFonts w:cs="Arial" w:ascii="Arial" w:hAnsi="Arial"/>
          <w:sz w:val="22"/>
          <w:szCs w:val="22"/>
        </w:rPr>
        <w:t xml:space="preserve"> – žulové desky 500/500 mm s rovným pískovaným (neklouzavým) povrchem</w:t>
      </w:r>
    </w:p>
    <w:p>
      <w:pPr>
        <w:pStyle w:val="Normal"/>
        <w:tabs>
          <w:tab w:val="clear" w:pos="708"/>
          <w:tab w:val="left" w:pos="360" w:leader="none"/>
        </w:tabs>
        <w:spacing w:before="18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. Drobná architektura (DA), mobiliář, orientační systém, zel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ředpokládá odstranění současných prvků DA – kontejnery se zelení, hodinový sloup, sloupky – zábrany vjezdů, různé květinové kontejnery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dominantou a prostorovým prvkem náměstí zůstává morový sloup včetně ohrá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m prvkem v prostoru náměstí je „</w:t>
      </w:r>
      <w:r>
        <w:rPr>
          <w:rFonts w:cs="Arial" w:ascii="Arial" w:hAnsi="Arial"/>
          <w:b/>
          <w:sz w:val="22"/>
          <w:szCs w:val="22"/>
        </w:rPr>
        <w:t>HODINOVÁ FONTÁNA“</w:t>
      </w:r>
      <w:r>
        <w:rPr>
          <w:rFonts w:cs="Arial" w:ascii="Arial" w:hAnsi="Arial"/>
          <w:sz w:val="22"/>
          <w:szCs w:val="22"/>
        </w:rPr>
        <w:t xml:space="preserve"> tvořená řadou 12 kolmých trysek v kamenné ploše v jižní části náměstí. Trysky stříkají postupně do ¼, ½, ¾ a celé výšky (cca 2 m) a vyznačují tak čas po čtvrthodinách a celých hodinách (např. v 1 a 13 hod. stříká jedna tryska na celou výšku, v 10.15 a 22.15 stříká 10 trysek na plnou výšku a 1 tryska na ¼ výšky). K tomu je přidružen světelný efekt postupného rozsvícení prosklených pásů (matné sklo) v dlažbě, fungující na obdobném principu vyznačení času. Jednotlivé časové intervaly mohou být doprovozeny zvukovým efektem (jako odbíjení hodin) a v celé hodiny krátkou „vodní a světelnou šou“ s různými sestavami střiků, osvětlení a možností hudebního doprovodu. Pro noční efekt lze použít podsvícení pramenů, v zimním období funguje (jako u každé fontány) pouze světelný časový efe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severní části je počítáno s obnovením tradiční „vlajkoslávy“ a situování interaktivní orientační a informační tabule s velkoplošnou LED obrazovkou a „informačního sloupu“ se zobrazováním textu zpráv a sdělení města, sloužícího též jako rozvaděč pro připojení různých akcí, kulturních programů, prodejních stánků apod. na elektř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ředpokládá uplatnění městského mobiliáře v kombinaci kov-dřevo např. SIA C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 náměstí je členěno na osvětlení chodníků a vozovek (běžné sloupy) středu náměstí (zapuštěné) osvětlení přechodů (větší intenzita) slavnostní osvětlení - reflektory (morový sloup, radnice, lékárna), osvětlení fontány (viz výše) osvětlení podloubí (svítidla na objektech resp. zapuštěná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ň – návrh předpokládá zachování stávajících stromů v mřížích a jejich doplnění stejným taxonem v S a J části náměstí + květinové výzdoby kolem morového sloupu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Zdůvodnění a zhodnocení přínosu návrhu, splnění za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ávrh vnáší do náměstí zklidnění, jasnou organizaci, přehlednost a čitelnost prostoru (i v podmínkách zachování určitého nezbytného rozsahu doprav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ílem řešení je náměstí jako „sdílený prostor“ s automobilovou, cyklistickou i pěší dopravou bez bariér, přitom jednoznačně definovaný a s vazbou na související úze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celoměstské podmínky je počítáno s etapovou realizací revitaliz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voleny uměřené jednoduché tradiční výrazové prostředky, nekonkurující hlavním architektonickým dominantám náměstí (morový sloup, „hodinová fontána“, radni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ávrh přináší do náměstí nový dynamický fenomén „hodinové fontány“ jako odkaz na tradiční vodní prvek (kašna) a jedinečný charakteristický motiv náměstí a celého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oužívá běžné materiály a prvky s ohledem na investiční náročnost a ekonomické možnosti města, snadnou a nenáročnou údržbu a trvanliv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plňuje veškeré podmínky a požadavky zadání a soutěžních podmínek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Seznam příloh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1. Panel č. 1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res komplexního urbanisticko-architektonického návrhu - situace 1:200, řezy a pohledy 1:200, výkres detailního návrhu řešení povrchů – výřez situace 1:100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anel č. 2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hledová vizualizace náměstí, detailní vizualizace fontány, situace širších vztahů 1:2000, příklady mobiliáře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xtová část + seznam příloh a anotace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igitální část – CD/DVD s grafickou částí *.pdf a textovou částí *.doc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bálka „AUTOR“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Anotace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evitalizace nám. Přemyslovců se snaží o naplnění následujících zásad a cíl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živého, čitelného, dobře a přehledně organizovaného a „živého“ městského prostoru v  kontextu původní historické urbanistické struktury centra města Nymbu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vání a současně dobrá organizace nezbytné dopravy a dopravní obsluhy, vytvoření podmínek pro užívání náměstí jako „sdíleného prostoru“ s preferencí pěších, cyklistické dopravy, MHD a regulovaným parkováním návštěvníků a vytvoření adekvátního prostoru pro různorodé městské aktiv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é, kultivované, výrazově sjednocující a přitom jasně čitelné architektonické a materiálové řešení, diferencované podle způsobu užívání dílčích částí městského prost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chodnost, bezbariérovost, bezpečnost, snadné a příjemné užívání při respektování nezbytných potřeb dopravní obslu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e, snadná a nenáročná údržba, trvanliv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ečnost řešení s výrazným novým charakteristickým architektonickým prvkem „hodinové fontány“, zapadajícím do historického prostředí a ponechávajícím dominanci morovému sloupu a historické architektuře námě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ty na organizaci širších dopravních vztahů, rozsahu dopravního zklidnění centra a zlepšení organizace a atraktivity MHD a cyklodopravy ve vnitroměstských vztaz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etapizace – podle podmínek a realizace opatření, umožňujících zklidnění dopravní zátěže tak, aby se navrhované řešení nestalo překážkou dobrého fungování mě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39:00Z</dcterms:created>
  <dc:creator>Administrator</dc:creator>
  <dc:description/>
  <cp:keywords/>
  <dc:language>en-US</dc:language>
  <cp:lastModifiedBy>Valouch</cp:lastModifiedBy>
  <cp:lastPrinted>2015-01-08T08:00:00Z</cp:lastPrinted>
  <dcterms:modified xsi:type="dcterms:W3CDTF">2015-01-08T07:16:00Z</dcterms:modified>
  <cp:revision>17</cp:revision>
  <dc:subject/>
  <dc:title>A</dc:title>
</cp:coreProperties>
</file>