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xtová část</w:t>
      </w:r>
    </w:p>
    <w:p>
      <w:pPr>
        <w:pStyle w:val="Normal1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162560</wp:posOffset>
                </wp:positionV>
                <wp:extent cx="1037590" cy="1037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8pt;mso-position-vertical-relative:text;margin-left:-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62560</wp:posOffset>
                </wp:positionV>
                <wp:extent cx="10375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8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CP</w:t>
      </w:r>
      <w:r>
        <w:rPr>
          <w:b/>
          <w:sz w:val="40"/>
          <w:szCs w:val="40"/>
        </w:rPr>
        <w:t>P 2014–Revitalizace</w:t>
      </w:r>
    </w:p>
    <w:p>
      <w:pPr>
        <w:pStyle w:val="Normal1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městí Přemyslovců v Nymburce</w:t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1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contextualSpacing/>
        <w:rPr>
          <w:b/>
          <w:b/>
        </w:rPr>
      </w:pPr>
      <w:r>
        <w:rPr>
          <w:b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zásady řešení území v širších souvislostech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/>
        <w:t xml:space="preserve">Náměstí Přemyslovců v Nymburce je a má být ustředním obecním veřejným prostorem. Stávající stav však není příliš reprezentativní a neodpovídá způsobu současného městského života. Hlavním problémem je dopravní řešení, zejména jeho trasování a frekvence. Návrh tedy počítá s konkrétními úpravami dopravního řešení, zejména plánovaných odklonů tranzitní dopravy z náměstí. </w:t>
      </w:r>
      <w:r>
        <w:rPr>
          <w:rFonts w:cs="Times New Roman" w:ascii="Times New Roman" w:hAnsi="Times New Roman"/>
        </w:rPr>
        <w:t>Dále je návrh založen na jednoduché myšlence základního členění plochy na pobytovou a proměnlivo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</w:t>
      </w:r>
      <w:r>
        <w:rPr>
          <w:b/>
        </w:rPr>
        <w:t>b) stručné objasnění základních principů navrhovaného</w:t>
      </w:r>
    </w:p>
    <w:p>
      <w:pPr>
        <w:pStyle w:val="Normal1"/>
        <w:rPr>
          <w:b/>
          <w:b/>
        </w:rPr>
      </w:pPr>
      <w:r>
        <w:rPr>
          <w:b/>
        </w:rPr>
        <w:t>řešení, zejména funkční náplně, vztahu k územnímu</w:t>
      </w:r>
    </w:p>
    <w:p>
      <w:pPr>
        <w:pStyle w:val="Normal1"/>
        <w:rPr>
          <w:b/>
          <w:b/>
        </w:rPr>
      </w:pPr>
      <w:r>
        <w:rPr>
          <w:b/>
        </w:rPr>
        <w:t>plánu, naplnění soutěžních podmíne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elký akcent v celkovém řešení návrhu je kladen na standartní, bežný nebo každodenní život. Kvalitu spatřujeme v dobrém a funkčním parteru stávajících obj</w:t>
      </w:r>
      <w:r>
        <w:rPr>
          <w:rFonts w:cs="Times New Roman" w:ascii="Times New Roman" w:hAnsi="Times New Roman"/>
        </w:rPr>
        <w:t>e</w:t>
      </w:r>
      <w:r>
        <w:rPr/>
        <w:t xml:space="preserve">ktů a proto je jejich předprostor řešen velkorysejším způsobem. Komunikace dále vymezuje střední volný prostor který bude využíván pro dočasné akce. (trhy, pouť, shromáždění obce, prezentace…) </w:t>
      </w:r>
    </w:p>
    <w:p>
      <w:pPr>
        <w:pStyle w:val="Normal1"/>
        <w:rPr>
          <w:rFonts w:ascii="Times New Roman" w:hAnsi="Times New Roman" w:cs="Times New Roman"/>
        </w:rPr>
      </w:pPr>
      <w:r>
        <w:rPr/>
        <w:t>Návrh pomocí jednoduchých funkčních prostředků akcentuje nárožní prostrory náměstí a přídává jim tak jistou vyjímečnost. Stávající územní plán není rozporován. Věcné požadaky definové soutěžními podmínkami byly naplněny</w:t>
      </w:r>
      <w:r>
        <w:rPr>
          <w:rFonts w:cs="Times New Roman" w:ascii="Times New Roman" w:hAnsi="Times New Roman"/>
        </w:rPr>
        <w:t>, zejména počet parkovacích stání ale i jiné vztahy. Obecně, do jisté míry, regulovanou automobilovou dopravu na náměstí nevnímáme jako problém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důvodnění zvoleného urbanisticko-architektonického</w:t>
      </w:r>
    </w:p>
    <w:p>
      <w:pPr>
        <w:pStyle w:val="Normal1"/>
        <w:rPr>
          <w:b/>
          <w:b/>
        </w:rPr>
      </w:pPr>
      <w:r>
        <w:rPr>
          <w:b/>
        </w:rPr>
        <w:t>řešení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/>
        <w:t>V návrhu se počítá s územním plánem a již zpracovaným plánem omezení tranzitní dopravy přes historické centrum města - nový mostem u ČOV, městským okruhem a staroměstským polookruhem. Dá se tedy předpokládát, že doprava v centru bude sloužit především residentům a službám a institucím zde podnikajících a turism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/>
        <w:t xml:space="preserve">Přestože se dopravní situace v centru zdá poměrně složitá a náročná, snažili jsme se v návrhu udělat z nevýhody devízu. Dopravu na náměstí řešíme okružní jednosměrnou komunikací, která v kombinaci s jednosměrným provozem v okolních ulicích tvoří logický fungující celek. Dopravní řešení zpřehledňuje prostor a podporuje bezpečnost. Dochází k formalizaci a definování jednotlvých funkčních prostor místa. </w:t>
      </w:r>
      <w:r>
        <w:rPr>
          <w:rFonts w:cs="Times New Roman" w:ascii="Times New Roman" w:hAnsi="Times New Roman"/>
        </w:rPr>
        <w:t>Navazující dopravní řešení zůstává zachován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  <w:t>Střední části náměstí - prostoru pro trhy a městské aktivity - dominuje mariánský sloup, kolem kterého je</w:t>
      </w:r>
      <w:r>
        <w:rPr>
          <w:rFonts w:cs="Times New Roman" w:ascii="Times New Roman" w:hAnsi="Times New Roman"/>
        </w:rPr>
        <w:t xml:space="preserve"> situován</w:t>
      </w:r>
      <w:r>
        <w:rPr/>
        <w:t xml:space="preserve"> hlavní vodní prvek - městká kašna. Odsazením okružní komunikace od fasádní čáry okolních bloků domů jsme docíli zvětšení prostoru nejen pro pasanty, ale také pro podnikatelské možnosti na náměstí - </w:t>
      </w:r>
      <w:r>
        <w:rPr>
          <w:rFonts w:cs="Times New Roman" w:ascii="Times New Roman" w:hAnsi="Times New Roman"/>
        </w:rPr>
        <w:t>před</w:t>
      </w:r>
      <w:r>
        <w:rPr/>
        <w:t xml:space="preserve">zahrádky restaurací, trafiky,  zmzlinový stánek apod. Odsazení komunikace akcentovalo nárožní prostory náměstí - zde umísťujeme plakátovací plochy, pítka, rozcestníky a stojany na kola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Odsazení komunikace nám umožnilo zpřehlednit vjezdy na plochu náměstí - zejména křižovatku ulic Tyršova a Kolínská, kde rušíme její světelný provoz. </w:t>
      </w:r>
    </w:p>
    <w:p>
      <w:pPr>
        <w:pStyle w:val="Normal1"/>
        <w:rPr/>
      </w:pPr>
      <w:r>
        <w:rPr/>
        <w:t xml:space="preserve">Příjezd do prostoru náměstí je přes zvýšené prahy, plocha celého jáměstí je v jedné úrovni. Sloupky vymezují </w:t>
      </w:r>
      <w:r>
        <w:rPr>
          <w:rFonts w:cs="Times New Roman" w:ascii="Times New Roman" w:hAnsi="Times New Roman"/>
        </w:rPr>
        <w:t xml:space="preserve">automobilovou </w:t>
      </w:r>
      <w:r>
        <w:rPr/>
        <w:t>dopravu, pro</w:t>
      </w:r>
      <w:r>
        <w:rPr>
          <w:rFonts w:cs="Times New Roman" w:ascii="Times New Roman" w:hAnsi="Times New Roman"/>
        </w:rPr>
        <w:t xml:space="preserve"> oblužný jednorázový</w:t>
      </w:r>
      <w:r>
        <w:rPr/>
        <w:t xml:space="preserve"> příjezd do střední části jsou některé demontovatelné. Posunutí vnitřního prstence sloupků umožňuje pohodlné podélné parkování. </w:t>
      </w:r>
      <w:r>
        <w:rPr>
          <w:color w:val="000000"/>
        </w:rPr>
        <w:t>Pohyb osob, cyklistů i automobilů není dále upraven a vybízí</w:t>
      </w:r>
      <w:r>
        <w:rPr>
          <w:rFonts w:cs="Times New Roman" w:ascii="Times New Roman" w:hAnsi="Times New Roman"/>
          <w:color w:val="000000"/>
        </w:rPr>
        <w:t xml:space="preserve"> tak</w:t>
      </w:r>
      <w:r>
        <w:rPr>
          <w:color w:val="000000"/>
        </w:rPr>
        <w:t xml:space="preserve"> k</w:t>
      </w:r>
      <w:r>
        <w:rPr>
          <w:rFonts w:cs="Times New Roman" w:ascii="Times New Roman" w:hAnsi="Times New Roman"/>
          <w:color w:val="000000"/>
        </w:rPr>
        <w:t xml:space="preserve"> budoucímu</w:t>
      </w:r>
      <w:r>
        <w:rPr>
          <w:color w:val="000000"/>
        </w:rPr>
        <w:t xml:space="preserve"> vzájemné</w:t>
      </w:r>
      <w:r>
        <w:rPr>
          <w:rFonts w:cs="Times New Roman" w:ascii="Times New Roman" w:hAnsi="Times New Roman"/>
          <w:color w:val="000000"/>
        </w:rPr>
        <w:t>mu</w:t>
      </w:r>
      <w:r>
        <w:rPr>
          <w:color w:val="000000"/>
        </w:rPr>
        <w:t xml:space="preserve"> respektování</w:t>
      </w:r>
      <w:r>
        <w:rPr>
          <w:color w:val="6AA84F"/>
        </w:rPr>
        <w:t>.</w:t>
      </w:r>
      <w:r>
        <w:rPr/>
        <w:t xml:space="preserve"> Komunikace i chodníky jsou ze žulové dlaždy, žulové jsou i obrubníky parkování a komunikací. Kašna je z mrazuvzorného běleného betonu. Veškerý mobiliář je kovový v barvě kovářské černi, u laviček v kombinaci s masivním dřevem. Lavičky jsou umístěny u parkovacích stán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Na náměstí zachováváme zasávku MHD, přístřešek je jednoduchá konstrukce ze dřeva a skla, součástí je lavička a info tabule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ostor náměstí je osvětlen na každé straně řadou</w:t>
      </w:r>
      <w:r>
        <w:rPr>
          <w:rFonts w:cs="Times New Roman" w:ascii="Times New Roman" w:hAnsi="Times New Roman"/>
        </w:rPr>
        <w:t xml:space="preserve"> poluličních</w:t>
      </w:r>
      <w:r>
        <w:rPr/>
        <w:t xml:space="preserve"> lamp. Sloupky ve střední částí mají v sobě zabudované osvětlení a některé i elektrickou přípojku. Všechna světla (kromě</w:t>
      </w:r>
      <w:r>
        <w:rPr>
          <w:rFonts w:cs="Times New Roman" w:ascii="Times New Roman" w:hAnsi="Times New Roman"/>
        </w:rPr>
        <w:t xml:space="preserve"> modifikovatelného osvětlení</w:t>
      </w:r>
      <w:r>
        <w:rPr/>
        <w:t xml:space="preserve"> mariánského sloupu) míří k zemi, snažíme se o minimalizaci světelného smogu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Ozvučovací technika pro náměstí je instalována na lampách osvětlení.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/>
        <w:t>Stávající zeleň na severní straně náměstí rušíme, ponecháváme stromořadí na východní a západní straně. Květinovou výzdobu náměstí nepodporujeme, výzdobu oken ponecháváme na majitelích nemovitosí, může být však regulována vhodnou vyhláško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) zhodnocení přínosu navrženého řešení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Navržená rehabilitace Náměstí Přemyslovů jasnými prostředky podporuje vzájemné působení funkcí na něj kladených - doprava, obchod, kultura, volný pohyb. Odsazení komunikací zvyšuje přehlednost a bezpečnost dopravy na náměstí, ponechaná zastávka MHD jeho dostupnost.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/>
        <w:t xml:space="preserve">    </w:t>
      </w:r>
      <w:r>
        <w:rPr>
          <w:b/>
        </w:rPr>
        <w:t>e) informace o tom, jak byly naplněny požadavky zadání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Domníváme se, že se nám podařilo splnit požadavky zadání v uspokojivé míře. V grafické prezentaci jsme se rozhodli nezobrazovat celkový podélný řez a pohled na náměstí neboť v návrhu nedochází k žádným zásadním objemovým vstupům které by mohli narušit vzezření míst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ideový dokument, podklad pro budoucí mezioborovou diskuzi. Návrh nemá ambice předkládat bez výhrad konečné řešení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b/>
        </w:rPr>
        <w:t xml:space="preserve">f) seznam příloh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Grafická část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Grafická část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Textová část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Obálka „AUTOR“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Obálka „CD“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/>
        <w:t xml:space="preserve">    </w:t>
      </w:r>
      <w:r>
        <w:rPr>
          <w:b/>
        </w:rPr>
        <w:t>g) krátkou anotaci pro účely katalogu soutěž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í Přemyslovců v Nymburce je historickými souvislostmi a kontinuitou formovaný městský útvar. Zaujímá svébytné postavení ve struktuře města ale také místa v užších souvislostech. Naše představa fungování je založena na jisté formalizaci stávajících struktur. Zvláštní péče je věnována individální automobilové dopravě. Koncepčně je řešeno zónování náměstí s velkým akcentem na předprostory stávajících objektů, jejich partery ale také možnost využívat prostor k dočasným aktivitám většího rozsahu (v jeho střední části kolem morového sloupu). Jako velmi zajímavá se jeví myšlenka rozvoje kultivace veřejného prostoru nejen v navazujích částech města. Obvzlášť zajímavý se jeví vztah městkého Přemyslovskéjo náměstí, Kostelního náměstí a parkového volnočasového areálu pod hradbami. Domníváme se že péče a rozvíjení tohoto potenciálu může mít nebývalý přínos pro celé sídlo a obec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4:00Z</dcterms:created>
  <dc:creator>macbook pro</dc:creator>
  <dc:description/>
  <cp:keywords/>
  <dc:language>en-US</dc:language>
  <cp:lastModifiedBy>macbook pro</cp:lastModifiedBy>
  <dcterms:modified xsi:type="dcterms:W3CDTF">2015-01-12T07:15:00Z</dcterms:modified>
  <cp:revision>4</cp:revision>
  <dc:subject/>
  <dc:title>nymburk.docx.docx</dc:title>
</cp:coreProperties>
</file>