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XTOVÁ ČÁS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54550</wp:posOffset>
                </wp:positionH>
                <wp:positionV relativeFrom="paragraph">
                  <wp:posOffset>227965</wp:posOffset>
                </wp:positionV>
                <wp:extent cx="1080135" cy="10801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.5pt;margin-top:17.95pt;width:85pt;height: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85</wp:posOffset>
                </wp:positionH>
                <wp:positionV relativeFrom="paragraph">
                  <wp:posOffset>199390</wp:posOffset>
                </wp:positionV>
                <wp:extent cx="1080135" cy="10801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5pt;margin-top:15.7pt;width:85pt;height: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49555</wp:posOffset>
                </wp:positionH>
                <wp:positionV relativeFrom="paragraph">
                  <wp:posOffset>8890</wp:posOffset>
                </wp:positionV>
                <wp:extent cx="617220" cy="3048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pt;height:24pt;mso-wrap-distance-left:9.05pt;mso-wrap-distance-right:9.05pt;mso-wrap-distance-top:3.6pt;mso-wrap-distance-bottom:3.6pt;margin-top:0.7pt;mso-position-vertical-relative:text;margin-left:1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„</w:t>
      </w:r>
      <w:r>
        <w:rPr>
          <w:rFonts w:cs="Arial" w:ascii="Arial" w:hAnsi="Arial"/>
          <w:b/>
          <w:sz w:val="18"/>
          <w:szCs w:val="18"/>
        </w:rPr>
        <w:t>CPP 2014–Revitalizace Náměstí Přemyslovců v Nymburce“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ah textové část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0</w:t>
        <w:tab/>
        <w:t>Seznam přílo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1</w:t>
        <w:tab/>
        <w:t>Anot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2</w:t>
        <w:tab/>
        <w:t>Zásady řešeného území v širších souvisloste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3</w:t>
        <w:tab/>
        <w:t>Základní principy navrhovaného řešení</w:t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>04</w:t>
        <w:tab/>
        <w:t>Zdůvodnění urbanisticko-architektonického řešení</w:t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>05</w:t>
        <w:tab/>
        <w:t>Zhodnocení přínosu navrženého řešení</w:t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>06</w:t>
        <w:tab/>
        <w:t>Vypořádání požadavků zadán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0</w:t>
        <w:tab/>
        <w:t>Seznam přílo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01</w:t>
        <w:tab/>
        <w:t>Textová čá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2</w:t>
        <w:tab/>
        <w:t>Panel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3</w:t>
        <w:tab/>
        <w:t>Panel 02</w:t>
      </w:r>
    </w:p>
    <w:p>
      <w:pPr>
        <w:pStyle w:val="Normal"/>
        <w:ind w:left="705" w:hanging="705"/>
        <w:rPr/>
      </w:pPr>
      <w:r>
        <w:rPr>
          <w:rFonts w:cs="Arial" w:ascii="Arial" w:hAnsi="Arial"/>
        </w:rPr>
        <w:t>04</w:t>
        <w:tab/>
        <w:t>Obálka „Autor“</w:t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>05</w:t>
        <w:tab/>
        <w:t>CD/DVD projektu</w:t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01</w:t>
        <w:tab/>
        <w:t>Anot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stor se stává místem, když mu jedinci dají význam. (Tuan, 197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městí již nedefinují auta a jejich potřeby, ale vyvstává jako uzlový bod ze sítě veřejných prostranství jakožto mnohoúčelový prostor definovaný především kvalitou svých rozhraní, architekturou průčelí, mírou otevřenosti a čitelnos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2</w:t>
        <w:tab/>
        <w:t>Zásady řešeného území v širších souvislostech</w:t>
      </w:r>
    </w:p>
    <w:p>
      <w:pPr>
        <w:pStyle w:val="Normal"/>
        <w:rPr/>
      </w:pPr>
      <w:r>
        <w:rPr>
          <w:rFonts w:cs="Arial" w:ascii="Arial" w:hAnsi="Arial"/>
        </w:rPr>
        <w:t>V radiálně okružním urbanistickém schématu města tvoří lichoběžníkové náměstí Přemyslovců v královském městě Nymburce jeden z nejcennějších centrálních prostorů a orientační bod mentální mapy města.</w:t>
      </w:r>
    </w:p>
    <w:p>
      <w:pPr>
        <w:pStyle w:val="Normal"/>
        <w:rPr/>
      </w:pPr>
      <w:r>
        <w:rPr>
          <w:rFonts w:cs="Arial" w:ascii="Arial" w:hAnsi="Arial"/>
        </w:rPr>
        <w:t xml:space="preserve">Stejně jako každé místo i náměstí má svoji paměť. Je nejstarším uzlem, do kterého se sbíhají komunikační vazby z celého města. Komunikační struktura zachována dodnes však z náměstí vytvořila dopravní křižovatku a proto je třeba využít širších dopravních souvislostí ve spojitosti s téměř dokončeným obchvate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statnými z hlediska plánovaného rozvoje města i s ohledem na historický kontext nadále zůstávají napojení na síť cyklotras a komunikačních koridorů, které místo naplňují lidmi vnášejícími děje do náměst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3</w:t>
        <w:tab/>
        <w:t>Základní principy navrhovaného řešení</w:t>
      </w:r>
    </w:p>
    <w:p>
      <w:pPr>
        <w:pStyle w:val="Normal"/>
        <w:rPr/>
      </w:pPr>
      <w:r>
        <w:rPr>
          <w:rFonts w:cs="Arial" w:ascii="Arial" w:hAnsi="Arial"/>
        </w:rPr>
        <w:t>Koncepce vychází z hledání odpovědí na trojici otázek: Jak vypadá udržitelný prostorový rámec pro budoucí rozvoj? Co definuje kvality veřejného prostoru v dnešní uspěchané době? Co je společným referenčním rámcem pro společnost charakterizovanou rostoucí diferenciací životního stylu?</w:t>
      </w:r>
    </w:p>
    <w:p>
      <w:pPr>
        <w:pStyle w:val="Normal"/>
        <w:rPr/>
      </w:pPr>
      <w:r>
        <w:rPr>
          <w:rFonts w:cs="Arial" w:ascii="Arial" w:hAnsi="Arial"/>
        </w:rPr>
        <w:t>Návrh pracuje se základními principy, jako jednoduchost, čistota a bezpečnost prostoru, jeho čitelnost, otevřenost, přívětivost či udržitelnost, tak, aby se z dopravního náměstí opět stal atraktivní otevřený veřejný prostor v centru města.</w:t>
      </w:r>
    </w:p>
    <w:p>
      <w:pPr>
        <w:pStyle w:val="Normal"/>
        <w:rPr/>
      </w:pPr>
      <w:r>
        <w:rPr>
          <w:rFonts w:cs="Arial" w:ascii="Arial" w:hAnsi="Arial"/>
        </w:rPr>
        <w:t>Náměstí je spádovou oblastí pro širším kontext převážně s funkcí bydlení a minoritně smíšenou funkcí, avšak průčelí objektů obracející se přímo do tohoto veřejného prostoru jsou dle územního plánu většinově určena občanské vybavenosti. I s ohledem na historický odkaz má prostor jednoznačně výhodnou startovní pozici z hlediska procesu celkové rehabilitace parteru historického jádra měs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zhledem k centrální směsici funkcí je možné zajistit celodenní provoz po celý rok a tím podpořit i zvýšenou aktivitu/pohyb lidí na náměstí. Náměstí je víceúčelovým městským prostorem určeným nejen k reprezentaci města, ale i jeho obyvatel. Prostor umožňuje využití pro každodenní rekreaci (místo setkávání i odpočinku, na předzahrádkách podniků, na ploše náměstí či lavičce pod stromem), jednorázové i opakující se společenské akce (jako shromáždění, městské slavnosti, divadlo, trhy či poslech hudby), či vytažení funkcí okolních objektu do městského parter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 čistotou a bezpečností prostoru úzce souvisí využití náměstí jako ústředního společenského prostoru, prostoru pro lidi, a tedy i nové uspořádání dopravy (při zachování stávajícího počtu 60 parkovacích stání a autobusové zastávky) – narovnáním v současnosti diagonálního trasování dopravy, zařazením všech okolních komunikací do jednosměrného provozu s minimálními parametry (6m), vyřazením městské sběrné komunikace ze silnic I.tř. Návrh pracuje s přeznačením trasy silnice I/38 po trase obchvatu města. Tranzitní nákladní doprava přes centrum je již omezena dopravním opatřením z 07/201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storově je náměstí nově uspořádáno narovnáním diagonální sítě komunikací s důrazem na ústřední centrální prostor v maximálních možných rozměrech s kolmým a podélným parkováním po třech stranách a rozšířenými chodníky po obvodu. Střed je vyčištěn tak, aby zde vznikla možnost víceúčelového prostoru a zároveň aby byl umocněn dojem z historických hodnot náměstí (vazby na okolí, průčelí objektů, sochařská díla).</w:t>
      </w:r>
    </w:p>
    <w:p>
      <w:pPr>
        <w:pStyle w:val="Normal"/>
        <w:rPr/>
      </w:pPr>
      <w:r>
        <w:rPr>
          <w:rFonts w:cs="Arial" w:ascii="Arial" w:hAnsi="Arial"/>
        </w:rPr>
        <w:t xml:space="preserve">Náměstí je obklopeno pestrou architektonickou i funkční stopou a u některých objektů zůstal parter oživen podloubím. Vlastní uspořádání náměstí (rozšíření chodníků, „narovnání“ a zklidnění dopravy, rozšíření středu) dává více prostoru lidem k jejich realizaci a pohybu, a oživení parteru funkcemi „vytaženými“ z okolních domů. Dominantou centrálního prostranství zůstává barokní mariánský morový sloup a živým prvkem je obnovená kašna (odstraněná 1915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novená výsadba listnatých stromů byla doplněna v aleje a prostor byl dále očištěn od jehličnatých a trvalkových výsadeb. Obnovena byla i dlažba (specificky pro určitý druh využití povrchu), včetně návaznosti na okolní ulice. Prostranství náměstí doplnil městský mobiliář s objektem přístřešku (pro trh pod střechou, kapelu či projev), v jehož nároží je možno instalovat veřejnou toalet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4</w:t>
        <w:tab/>
        <w:t>Zdůvodnění urbanisticko-architektonického řešení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Náměstí nevylučuje dopravní funkci, ale samo není dopravním objektem. V současnosti však představuje tranzitní uzel funkčně i prostorově podřízený dopravní infrastruktuře (zejména automobilové dopravě), kterou redukujeme a tím navracíme náměstí v maximální míře jeho společenské funkci. Podtrhujeme tak již existující využití okolních objektů, pozici náměstí z hlediska historie a celoměstského kontextu, s úctou k daným historickým a estetickým hodnotám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705" w:hanging="70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5</w:t>
        <w:tab/>
        <w:t>Zhodnocení přínosu navrženého řeš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vrh s odkazem na historii zprostředkovává jasnou/čistou podobu náměstí jako historického a společenského centra města, jenž zvyšuje jeho atraktivitu a kvalitu života v něm a svým uspořádáním umožňuje širokou paletu možností jeho využití a to po celý rok, i za každého počasí, bez prostorového i funkčního omezení automobilovou doprav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06</w:t>
        <w:tab/>
        <w:t>Vypořádání požadavků zadá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ákladní prvky řešení (prostorové a funkční vazby jsou popsány výše)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oprava/komunikac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opravní řešení, jak již bylo naznačeno výše, umožňuje návrhem bezpečný provoz (pěší cyklo i motorový) ve vazbě na racionálně řešenou dopravu v klidu a umístění zastávek MHD s preferováním bezpečného pohybu pěších. Organizace prostoru s reflexí památkové ochrany redukuje motorovou dopravu na minimum, racionalizuje prostorové nároky, usměrňuje prostorové trasování a využívá nutných dopravních opatření (zklidnění dopravy, dopravní značení, využití koncepce obchvatu, zúžení prostoru komunikací na minimum, jednosměrný provoz, zvýšení komunikace, povrchová úprava) k dosažení maximálně pohodlného pohybu pěších v rozšířeném středu společenského prostoru i na širších chodnících. Návrh zachovává stávající koncepci zastávek MHD a kapacitu dopravy v klidu (v počtu 60 parkovacích míst), která je koncipována efektivněji po obvodu náměstí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vrchy/materiály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ovrch náměstí je nově vydlážděn kamennou dlažbou (3 odstíny šedi, různé velikosti), včetně vazeb na okolní uliční síť. Návrh klade důraz na bezbariérovost prostoru a využívá rozličných formátů a povrchů kamenných dlažeb k odlišení prostor pro pěší/cyklo/motorovou dopravu a dopravu v klidu. Kamennou dlažbou navazujeme na historický kontext a koncepci povrchů města Nymburk. Pouze akcentujeme (směrově a barevně) vybrané prvky v prostoru (mariánský sloup, kašna). Střídmost koncepce povrchů, včetně zvoleného barevného ladění, dává vyniknout okolním objektům, sochařským dílům (mariánský sloup, kašna) a dalším prvkům v prostoru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eleň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ávrh pracuje s obnovenou výsadbou listnatých stromů, kterou doplňuje v alej lemující náměstí z východní a západní strany. Uspořádáním vzrostlých stromů po obvodu definuje okraje náměstí a spoluutváří přívětivější prostor pro pobyt pěších. Stromy se střední až velkou korunou dodávají náměstí nový charakter, ale svým počtem a rozmístěním nenarušují historický ráz náměstí. Vzhledem k netradiční volbě jehličnatých stromů a jejich potlačení jedné z uličních front byla tato výsadba návrhem zrušena. Dále byl předlážděn i prostor intenzivní trvalkové výsadby kolem mariánského morového sloupu, z důvodu podpoření dominanty sochařského díla a nehospodárnosti vlastní trvalkové výsadby (údržba). Nevyužíváme keřového patra k dotvoření prostoru náměstí vzhledem k námi kladenému důrazu na bezpečnost a přehlednost prostoru, i hospodárnost řešení. Návrh neomezuje květinovou výzdobu oken a ponechává prostor majitelům objektů, nicméně doporučujeme střídmost řešení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Mobiliář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Návrh opětovně vrací do původního umístění vodní prvek (kamennou kašnu). Jednoduchost řešení prostoru náměstí pak doplňuje střídmým leč atypickým osvětlením a jednotnou koncepcí kovového mobiliáře českého výrobce (lavičky, stojany pro kola, sloupky, odpadkové koše, autobusová zastávka, plakátovací válec, stromové mříže), v rámci níž je barevně zdůrazněn sedací mobilní i fixní nábytek (červené mobilní židle, jež je možné v případě nutnosti fixovat, a lavičky). </w:t>
      </w:r>
    </w:p>
    <w:p>
      <w:pPr>
        <w:pStyle w:val="Normal"/>
        <w:spacing w:before="0" w:after="1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rostor je dále doplněn o dřevěný přístřešek pro kryté trhy, projev či kapel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1F4E79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SimSun;宋体" w:cs="Times New Roman"/>
      <w:color w:val="1F4E79"/>
      <w:sz w:val="36"/>
      <w:szCs w:val="36"/>
    </w:rPr>
  </w:style>
  <w:style w:type="character" w:styleId="Heading2Char">
    <w:name w:val="Heading 2 Char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Heading4Char">
    <w:name w:val="Heading 4 Char"/>
    <w:qFormat/>
    <w:rPr>
      <w:rFonts w:ascii="Calibri Light" w:hAnsi="Calibri Light" w:eastAsia="SimSun;宋体" w:cs="Times New Roman"/>
      <w:color w:val="2E74B5"/>
      <w:sz w:val="24"/>
      <w:szCs w:val="24"/>
    </w:rPr>
  </w:style>
  <w:style w:type="character" w:styleId="Heading5Char">
    <w:name w:val="Heading 5 Char"/>
    <w:qFormat/>
    <w:rPr>
      <w:rFonts w:ascii="Calibri Light" w:hAnsi="Calibri Light" w:eastAsia="SimSun;宋体" w:cs="Times New Roman"/>
      <w:caps/>
      <w:color w:val="2E74B5"/>
    </w:rPr>
  </w:style>
  <w:style w:type="character" w:styleId="Heading6Char">
    <w:name w:val="Heading 6 Char"/>
    <w:qFormat/>
    <w:rPr>
      <w:rFonts w:ascii="Calibri Light" w:hAnsi="Calibri Light" w:eastAsia="SimSun;宋体" w:cs="Times New Roman"/>
      <w:i/>
      <w:iCs/>
      <w:caps/>
      <w:color w:val="1F4E79"/>
    </w:rPr>
  </w:style>
  <w:style w:type="character" w:styleId="Heading7Char">
    <w:name w:val="Heading 7 Char"/>
    <w:qFormat/>
    <w:rPr>
      <w:rFonts w:ascii="Calibri Light" w:hAnsi="Calibri Light" w:eastAsia="SimSun;宋体" w:cs="Times New Roman"/>
      <w:b/>
      <w:bCs/>
      <w:color w:val="1F4E79"/>
    </w:rPr>
  </w:style>
  <w:style w:type="character" w:styleId="Heading8Char">
    <w:name w:val="Heading 8 Char"/>
    <w:qFormat/>
    <w:rPr>
      <w:rFonts w:ascii="Calibri Light" w:hAnsi="Calibri Light" w:eastAsia="SimSun;宋体" w:cs="Times New Roman"/>
      <w:b/>
      <w:bCs/>
      <w:i/>
      <w:iCs/>
      <w:color w:val="1F4E79"/>
    </w:rPr>
  </w:style>
  <w:style w:type="character" w:styleId="Heading9Char">
    <w:name w:val="Heading 9 Char"/>
    <w:qFormat/>
    <w:rPr>
      <w:rFonts w:ascii="Calibri Light" w:hAnsi="Calibri Light" w:eastAsia="SimSun;宋体" w:cs="Times New Roman"/>
      <w:i/>
      <w:iCs/>
      <w:color w:val="1F4E79"/>
    </w:rPr>
  </w:style>
  <w:style w:type="character" w:styleId="TitleChar">
    <w:name w:val="Title Char"/>
    <w:qFormat/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character" w:styleId="SubtitleChar">
    <w:name w:val="Subtitle Ch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color w:val="44546A"/>
      <w:sz w:val="24"/>
      <w:szCs w:val="24"/>
    </w:rPr>
  </w:style>
  <w:style w:type="character" w:styleId="IntenseQuoteChar">
    <w:name w:val="Intense Quote Char"/>
    <w:qFormat/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character" w:styleId="SubtleEmphasis">
    <w:name w:val="Subtle Emphasis"/>
    <w:qFormat/>
    <w:rPr>
      <w:i/>
      <w:iCs/>
      <w:color w:val="595959"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  <w:color w:val="595959"/>
      <w:u w:val="none" w:color="7F7F7F"/>
    </w:rPr>
  </w:style>
  <w:style w:type="character" w:styleId="IntenseReference">
    <w:name w:val="Intense Reference"/>
    <w:qFormat/>
    <w:rPr>
      <w:b/>
      <w:bCs/>
      <w:smallCaps/>
      <w:color w:val="44546A"/>
      <w:u w:val="single"/>
    </w:rPr>
  </w:style>
  <w:style w:type="character" w:styleId="BookTitle">
    <w:name w:val="Book Title"/>
    <w:qFormat/>
    <w:rPr>
      <w:b/>
      <w:bCs/>
      <w:smallCaps/>
      <w:spacing w:val="10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smallCaps/>
      <w:color w:val="44546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240"/>
      <w:ind w:hanging="0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Quote">
    <w:name w:val="Quote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IntenseQuote">
    <w:name w:val="Intense Quote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1F4E7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7:24:00Z</dcterms:created>
  <dc:creator>Kri Sta</dc:creator>
  <dc:description/>
  <cp:keywords/>
  <dc:language>en-US</dc:language>
  <cp:lastModifiedBy>Kri Sta</cp:lastModifiedBy>
  <cp:lastPrinted>2014-01-26T13:43:00Z</cp:lastPrinted>
  <dcterms:modified xsi:type="dcterms:W3CDTF">2015-01-10T20:23:00Z</dcterms:modified>
  <cp:revision>66</cp:revision>
  <dc:subject/>
  <dc:title/>
</cp:coreProperties>
</file>