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PRŮVODNÍ ZPRÁ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Náměstí Přemyslovců v Nymburce je jedním z nejvýznamnějších prostorů ve městě, jehož půdorysný tvar vyplývá z unikátně dochovaného radiálně okružního urbanistického schematu.  Jeho kvalita je však v současné době zásadně narušena nadměrnou automobilovou dopravou a jejím nevhodným trasováním napříč náměstím. </w:t>
      </w:r>
    </w:p>
    <w:p>
      <w:pPr>
        <w:pStyle w:val="Normal"/>
        <w:rPr/>
      </w:pPr>
      <w:r>
        <w:rPr/>
        <w:t xml:space="preserve">    </w:t>
      </w:r>
      <w:r>
        <w:rPr/>
        <w:t>Cílem návrhu je nově definovat  tento prostor jako klidnější a příjemnější místo pro setkávání obyvatel i návštěvníků a pro pořádání kulturních a jiných akcí při zachování nutné funkčnosti administrativního a obchodního centra města.</w:t>
      </w:r>
    </w:p>
    <w:p>
      <w:pPr>
        <w:pStyle w:val="Normal"/>
        <w:rPr/>
      </w:pPr>
      <w:r>
        <w:rPr/>
        <w:t xml:space="preserve">    </w:t>
      </w:r>
      <w:r>
        <w:rPr/>
        <w:t xml:space="preserve">Z širšího kontextu současného řešení dopravy v celém městě a okolí vyplývá možnost změnit význam průjezdné komunikace 1. třídy na třídu 2. (nyní v jednání), vyčlenit tranzitní dopravu mimo centrum města a tím výrazně snížit zatížení náměstí automobilovou dopravou. Nynější trasy komunikací protínají náměstí v historicky určených přímých spojnicích tras, které navazují na silnice směřující k sousedním městům. Toto řešení v současnosti plošně rozděluje náměstí na několik částí a ztrácí se tak možnost vnímat a využívat prostor jako celek. Navrhujeme proto nové řešení tras a funkcí komunikací umístěných na náměstí, které vychází z historického radiálně okružního schematu celého starého města (v podstatě kopíruje půdorysné schema uliční čáry domů - </w:t>
      </w:r>
      <w:r>
        <w:rPr>
          <w:color w:val="000000" w:themeColor="text1"/>
        </w:rPr>
        <w:t>nejautentičtější</w:t>
      </w:r>
      <w:r>
        <w:rPr>
          <w:color w:val="FF0000"/>
        </w:rPr>
        <w:t xml:space="preserve"> </w:t>
      </w:r>
      <w:r>
        <w:rPr>
          <w:color w:val="000000" w:themeColor="text1"/>
        </w:rPr>
        <w:t>historické stopy</w:t>
      </w:r>
      <w:r>
        <w:rPr/>
        <w:t xml:space="preserve">) a podporuje hmotové uspořádání zástavby kolem náměstí do lichoběžníkového tvaru a tím vytvoření centrálního jednotného volného prostoru.  </w:t>
      </w:r>
      <w:r>
        <w:rPr>
          <w:color w:val="000000" w:themeColor="text1"/>
        </w:rPr>
        <w:t>Ten dává možnost maximálně využít i středovou část náměstí k tomu, k čemu náměstí sloužit má. Společenské akce, konání trhů, volný pohyb a odpočinek lidí s přirozenou dominantou barokního mariánského sloupu.</w:t>
      </w:r>
      <w:r>
        <w:rPr/>
        <w:t xml:space="preserve"> Pro splnění těchto funkcí je navrženo dovybavení prostoru osvětlovacími  a ozvučovacími  stožáry, podzemními  kazetami na připojení k energetickým sítím, systémem odpadových nádob, městským mobiliářem, pítkem, fontánou a zelení.</w:t>
      </w:r>
    </w:p>
    <w:p>
      <w:pPr>
        <w:pStyle w:val="Normal"/>
        <w:rPr/>
      </w:pPr>
      <w:r>
        <w:rPr/>
        <w:t xml:space="preserve">   </w:t>
      </w:r>
      <w:r>
        <w:rPr/>
        <w:t xml:space="preserve">Hlavní komunikace směřující z mostu přes Labe do Boleslavské ulice je obousměrná a je z větší části rovnoběžná se západní uliční čárou zástavby náměstí. Napojení na most tvoří přirozený zpomalovací "S" půdorysný tvar. Ze západní strany s upraveným vjezdem k náměstí je zachována obousměrná ulice Tyršova. </w:t>
      </w:r>
      <w:r>
        <w:rPr>
          <w:color w:val="000000" w:themeColor="text1"/>
        </w:rPr>
        <w:t>K optickému i bezbariérovému sjednocení celého náměstí je po jeho obvodě</w:t>
      </w:r>
      <w:r>
        <w:rPr/>
        <w:t xml:space="preserve"> navržena pouze obslužná jednosměrná komunikace (zásobování, rezidenti) v jedné rovině s celou pochozí plochou náměstí, odlišená pouze materiálem a strukturou. Na takto zklidněné komunikaci je umístěna i zastávka bus MHD. Další zastávky MHD nebudou na náměstí řešeny a zůstávají v přilehlých ulicích. Na tuto komunikaci navazují jednosměrné obslužné ulice Soudní a Palackého, ulice Kostelní je navržena pouze pro pěší. Zklidnění dopravy tak umožňuje rozšíření chodníků, umístění předzahrádek restaurací a celkově umožňuje preferovat bezkolizní pohyb chodců v prostoru náměstí i v  přilehlých ulicích. To, spolu s novým funkčním uspořádáním ulice Palackého, této ulici dává význam hlavní městské pěší obchodní zóny. </w:t>
      </w:r>
    </w:p>
    <w:p>
      <w:pPr>
        <w:pStyle w:val="Normal"/>
        <w:rPr/>
      </w:pPr>
      <w:r>
        <w:rPr/>
        <w:t xml:space="preserve">   </w:t>
      </w:r>
      <w:r>
        <w:rPr/>
        <w:t xml:space="preserve">Návrh redukuje parkovací stání přímo v prostoru náměstí z důvodu významnosti místa a nevhodnosti zaplnění prostoru náměstí </w:t>
      </w:r>
      <w:r>
        <w:rPr>
          <w:color w:val="000000" w:themeColor="text1"/>
        </w:rPr>
        <w:t>dopravou v klidu</w:t>
      </w:r>
      <w:r>
        <w:rPr/>
        <w:t xml:space="preserve">. Záchytná parkoviště za obvodem historického středu města pokryjí kapacitní požadavky na parkování. Rezervy pro rozšíření parkovacích ploch se nacházejí mimo historický střed města, např. novým uspořádáním a rozšířením ploch u Labe. Pro zachování funkčnosti některých objektů na náměstí jsou navržena krátkodobá parkovací stání u Městského Úřadu (7), u administrativních budov na severní (9) a jižní (6) straně. </w:t>
      </w:r>
      <w:r>
        <w:rPr>
          <w:color w:val="000000" w:themeColor="text1"/>
        </w:rPr>
        <w:t>Náměstí slouží lidem, ne automobilům.</w:t>
      </w:r>
    </w:p>
    <w:p>
      <w:pPr>
        <w:pStyle w:val="Normal"/>
        <w:rPr/>
      </w:pPr>
      <w:r>
        <w:rPr/>
        <w:t xml:space="preserve">  </w:t>
      </w:r>
      <w:r>
        <w:rPr/>
        <w:t xml:space="preserve">Cyklistická doprava je v regionu města i v celém Polabí velmi rozšířena. Jedná se jak o rekreační turistickou, tak o účelovou každodenní dopravu.  Proto je cyklistům v návrhu umožněn pohyb na přilehlých obslužných komunikacích v napojení na stávající cyklotrasy a částečně i na západní straně náměstí, </w:t>
      </w:r>
      <w:r>
        <w:rPr>
          <w:color w:val="000000" w:themeColor="text1"/>
        </w:rPr>
        <w:t>kde vede stezka k nejfrekventovanější cyklotrase - podél řeky Labe.</w:t>
      </w:r>
      <w:r>
        <w:rPr/>
        <w:t xml:space="preserve"> Cyklotrasy jsou doplněny řadami kolostavů a </w:t>
      </w:r>
      <w:r>
        <w:rPr>
          <w:color w:val="000000" w:themeColor="text1"/>
        </w:rPr>
        <w:t>mohou být doplněny současným trendem</w:t>
      </w:r>
      <w:r>
        <w:rPr/>
        <w:t xml:space="preserve"> systému půjčování kol oproti kauci. V návrhu jsou vždy cyklisté odděleni pro zvýšení bezpečnosti od automobilové dopravy.</w:t>
      </w:r>
    </w:p>
    <w:p>
      <w:pPr>
        <w:pStyle w:val="Normal"/>
        <w:rPr/>
      </w:pPr>
      <w:r>
        <w:rPr/>
        <w:t xml:space="preserve">   </w:t>
      </w:r>
      <w:r>
        <w:rPr/>
        <w:t xml:space="preserve">Zeleň je na náměstí v současnosti zastoupena několika solitery s kulovitou korunou ( Prunus fruticosa Globosa) a sezóně kvetoucí výsadbou na záhonu okolo mariánského sloupu a v závěsných nádobách. Návrh se zabývá výsadbou zeleně v celku, jako dalším důležitým městotvorným prvkem. Jako hlavní dřevina je navržena lípa, náš národní strom, který podtrhuje význam náměstí pojmenovaném po zakládajícím rodu naší země. Podél východní a západní strany náměstí jsou v řadách navrženy Lípy srdčité malolisté (Tilia cordata " Green Globe"). Řady těchto dřevin zvýrazňují okružní systém růstu města a pokračují i do přilehlé ulice hlavní městské pěší a obchodní zóny - ulice Palackého. Jsou umístěny tak, aby nezastiňovaly výhled na památkově chráněné objekty a podtrhovaly historický tvar náměstí. Na severní a jižní straně jsou navrženy solitery z Lip srdčitých (Tilia cordata "Greenspire") většího vzrůstu. </w:t>
      </w:r>
      <w:r>
        <w:rPr>
          <w:color w:val="000000" w:themeColor="text1"/>
        </w:rPr>
        <w:t>Všechny tyto</w:t>
      </w:r>
      <w:r>
        <w:rPr/>
        <w:t xml:space="preserve"> dřeviny mají kmen vysoký 2,20 m, výsadba v řadách má tvar koruny kulovitý a solitery mají koruny štíhlé jehlanovité. Dřeviny by měly být vysázené min 0,3 m pod úrovní terénu pod pojezdnou mříž s vyspádováním dlažby ke stromům a s instalací kapkové závlahy.  Doplňková zeleň je navržena ve formě trávy Ozdobnice čínské (Miscanthus sinensis) do kontejnerů lemujících  předzahrádky a skupinu laviček u zastávky MHD. Každý kontejner by měl být osázen jedním kultivarem. Kvetoucí výsadbu ve stejných nádobách v úrovni 2. nadzemního podlaží budov lemujících náměstí a přilehlé ulice by bylo nutné sjednotit do jednoho druhu a barvy. pokud by to nebylo možné, raději tuto výsadbu navrhujeme nepovolit.</w:t>
      </w:r>
    </w:p>
    <w:p>
      <w:pPr>
        <w:pStyle w:val="Normal"/>
        <w:rPr/>
      </w:pPr>
      <w:r>
        <w:rPr/>
        <w:t xml:space="preserve">   </w:t>
      </w:r>
      <w:r>
        <w:rPr/>
        <w:t xml:space="preserve">Cenné historické stopy Nymburka nové řešení otiskává do vzhledu celého náměstí. Prostor náměstí je </w:t>
      </w:r>
      <w:r>
        <w:rPr>
          <w:color w:val="000000" w:themeColor="text1"/>
        </w:rPr>
        <w:t xml:space="preserve">proto </w:t>
      </w:r>
      <w:r>
        <w:rPr/>
        <w:t xml:space="preserve">kromě komunikace 1. třídy navržen v kamenné dlažbě. V současné době je z velké části náměstí pokryto dlažbou z nepravidelných čedičových lomových kamenů a chodníky lemující náměstí jsou částečně pokryty žulovými mozaikovými kostkami skládanými  do různých ornamentů. </w:t>
      </w:r>
      <w:r>
        <w:rPr>
          <w:color w:val="000000" w:themeColor="text1"/>
        </w:rPr>
        <w:t>Různorodou ''mozaiku fasád'' doplňují stejně rozmanitě i stávající mozaiky z žulových kostek</w:t>
      </w:r>
      <w:r>
        <w:rPr/>
        <w:t xml:space="preserve">. Návrh počítá s maximálním využitím stávajících dlažeb s citlivým doplněním o nové dlažby v podobných materiálech a skladbách tak, aby byly opticky oddělené nově navrhované funkce prostoru. Centrální prostor náměstí bude tedy vydlážděn stávající jednoduchou, výrazově čistou dlažbou, která respektuje historické prostředí a celý prostor sjednocuje. Pouze dominantní prvek mariánského sloupu bude zvýrazněn  kamenořezem do kruhu, stejně jako nově navrhovaná fontána a pítko.            </w:t>
      </w:r>
      <w:r>
        <w:rPr>
          <w:color w:val="000000" w:themeColor="text1"/>
        </w:rPr>
        <w:t xml:space="preserve">K podtržení historických stop růstu zástavby (tak i směru bývalých i dosud stojících hradeb) je zdůrazněn vydlážděný sjednocený centrální prostor pruhy, kterými probíhá stejná dlažba jako v celku, jen zvýrazněná odlišným směrem vazby. </w:t>
      </w:r>
      <w:r>
        <w:rPr/>
        <w:t xml:space="preserve">Obslužné komunikace jsou navrženy s kamenným povrchem ve stejné výškové úrovni s plochou náměstí, oddělené pouze žulovými obrubníky a odlišnou vazbou.  Komunikace 1. třídy bude dle předpisů pro tyto druhy komunikace upravena příslušným povrchem (živičný povrch - světle šedé barvy). Po realizaci přeměny na silnici 2. třídy doporučujeme předláždění i této komunikace do kamenného žulového povrchu. </w:t>
      </w:r>
    </w:p>
    <w:p>
      <w:pPr>
        <w:pStyle w:val="Normal"/>
        <w:rPr/>
      </w:pPr>
      <w:r>
        <w:rPr/>
        <w:t xml:space="preserve">  </w:t>
      </w:r>
      <w:r>
        <w:rPr/>
        <w:t xml:space="preserve">Návrh také řeší doplnění prostoru chybějícím a esteticky kvalitním mobiliářem. </w:t>
      </w:r>
      <w:r>
        <w:rPr>
          <w:color w:val="000000" w:themeColor="text1"/>
        </w:rPr>
        <w:t xml:space="preserve">Ten </w:t>
      </w:r>
      <w:r>
        <w:rPr/>
        <w:t>bude mít zcela současný a díky tvarové jednoduchosti nadčasový výraz. Mobiliář je navržen z jednotného materiálu a s jednotným detailem. Návrh používá  kombinace tmavého kovu se dřevem. Jedná se o odpadkové koše, kolostavy, lavičky mobilní s opěradlem a stabilní bez opěradla, informační tabule, vlajkové stožáry, kontejnery na zeleň, informační sloup zastávky MHD ( přístřešek MHD zde není navržen, zastávka je umístěna podél novodobého podloubí na severní straně náměstí a tak mohou čekající cestující využít pro úkryt podloubí), sloupkové zábrany, stožáry a světla. Osvětlení náměstí je navrženo městskými Led lampami  podél komunikací svítícími směrem dolů, stožáry osvětlující přechody pro chodce, stožáry s ozvučením a celkovým nasvícením náměstí a zemními svítidly v ploše náměstí. Je zde počítáno s nasvícením fasád významných budov a památek. Nemalý podíl na orientačním osvětlení budou mít i osvětlené výlohy domů. Pro výjimečné příležitosti a akce je navrženo podzemní napojení na energetické sítě v ploše náměstí ( mobilní tribuna, vánoční strom, stánky na trzích).</w:t>
      </w:r>
    </w:p>
    <w:p>
      <w:pPr>
        <w:pStyle w:val="Normal"/>
        <w:rPr/>
      </w:pPr>
      <w:r>
        <w:rPr/>
        <w:t xml:space="preserve">   </w:t>
      </w:r>
      <w:r>
        <w:rPr/>
        <w:t xml:space="preserve">V celku se návrh snaží vytvořit především přehledný a účelný prostor, který respektuje historicky daný urbanistický systém růstu města a kdy bude náměstí opět vnímáno jako celek s centrálním prostorem. Tento prostor nabídne dostatek místa pro odpočinek, zábavu i pro kulturní a společenské aktivity. Navrhovanými zásahy se tak náměstí stane plnohodnotným, atraktivním a společenským centrem města </w:t>
      </w:r>
      <w:r>
        <w:rPr>
          <w:color w:val="000000" w:themeColor="text1"/>
        </w:rPr>
        <w:t>navrácenému lidem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ACE</w:t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/>
        <w:t xml:space="preserve">Náměstí Přemyslovců v Nymburce je jedním z nejvýznamnějších prostorů ve městě, jehož půdorysný tvar vyplývá z unikátně dochovaného radiálně okružního urbanistického schematu. V současnosti je toto schema narušeno přímým trasováním silnic náměstím a prostor tak není vnímán jako celek, ale jako několik samostatných malých částí. Rovněž velká zátěž automobilovou dopravou ztěžuje možnost využívat náměstí </w:t>
      </w:r>
      <w:r>
        <w:rPr>
          <w:color w:val="000000" w:themeColor="text1"/>
        </w:rPr>
        <w:t>k tomu, čemu sloužit má. Návrh nabídne klidnější prostor pro odpočinek, příjemnější prostor zábavu a rozlehlejší prostor pro kulturní a společenské aktivity. Toho je docíleno</w:t>
      </w:r>
      <w:r>
        <w:rPr/>
        <w:t xml:space="preserve"> novým uspořádáním a funkčností komunikací, zlepšením prostředí pro volný pohyb chodců a cyklistů, úpravou nově vzniklé centrální plochy náměstí a přilehlých ulic, výsadbou esteticky a funkčně přijatelné zeleně</w:t>
      </w:r>
      <w:r>
        <w:rPr>
          <w:color w:val="000000" w:themeColor="text1"/>
        </w:rPr>
        <w:t xml:space="preserve"> spolu se současným tvarově jednoduchým nadčasovým mobiliářem.</w:t>
      </w:r>
      <w:r>
        <w:rPr/>
        <w:t xml:space="preserve"> Návrh </w:t>
      </w:r>
      <w:r>
        <w:rPr>
          <w:color w:val="000000" w:themeColor="text1"/>
        </w:rPr>
        <w:t>vytváří</w:t>
      </w:r>
      <w:r>
        <w:rPr/>
        <w:t xml:space="preserve"> centrální přehledný, atraktivní a účelný prostor, který umožní náměstí stát se opět </w:t>
      </w:r>
      <w:r>
        <w:rPr>
          <w:color w:val="000000" w:themeColor="text1"/>
        </w:rPr>
        <w:t>společenským centrem města, které má viditelné historické stopy, otisknuté s pokorou i v novém řešení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2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685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458</Words>
  <Characters>8608</Characters>
  <CharactersWithSpaces>10046</CharactersWithSpaces>
  <Paragraphs>2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42:00Z</dcterms:created>
  <dc:creator>irena</dc:creator>
  <dc:description/>
  <dc:language>en-US</dc:language>
  <cp:lastModifiedBy>irena</cp:lastModifiedBy>
  <cp:lastPrinted>2015-01-10T16:17:00Z</cp:lastPrinted>
  <dcterms:modified xsi:type="dcterms:W3CDTF">2015-01-11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