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TEXTOVÁ ČÁST</w:t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A Zásady řešení území v širších souvislostech</w:t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B  Stručné objasnění základních principů navrhovaného řešení</w:t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C Zdůvodnění zvoleného urbanisticko-architektonického řešení</w:t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D Zhodnocení přínosu navrženého řešení</w:t>
      </w:r>
    </w:p>
    <w:p>
      <w:pPr>
        <w:pStyle w:val="Normal"/>
        <w:ind w:left="-993" w:hanging="0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E Informace o naplnění požadavku zadání</w:t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F Seznam příloh</w:t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G Krátká anotace pro účely katalogu soutěže</w:t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A Zásady řešení území v širších souvisloste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ind w:left="-993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Návrh revitalizace náměstí Přemyslovců  zohledňuje podtrhuje význam náměstí v postavení v rámci města.  Náměstí je přirozenou křižovatkou pohybů a spojnicí jednotlivých funkcí v rámci města – propojuje místa kulturního a pobytového charakteru s hospodářskými a každodenními aktivitami. Jeho pozice je významná vůči ostatním zájmovým místům v rámci města- prostranství u kostela /které je významnou klidovou a společenskou zónou/, prostor parkové plochy u hradeb, horní a dolní vala- meandr podél říčky a cyklostezkou podél Labe.</w:t>
      </w:r>
    </w:p>
    <w:p>
      <w:pPr>
        <w:pStyle w:val="Normal"/>
        <w:ind w:left="-993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Koncepce náměstí nechce odříznout prostor od dopravy, která zajištuje přístup do města, ale navrhuje dopravu postupně zklidňovat a v centrální části minimalizovat na potřebnou úroveň. Součástí zklidňování dopravy je její odvedení v budoucnosti obchvatem kolem města. Koncepce podporuje řešení náměstí jako spojnice s atraktivními body v rámci města.</w:t>
      </w:r>
    </w:p>
    <w:p>
      <w:pPr>
        <w:pStyle w:val="Normal"/>
        <w:ind w:left="-993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Náměstí má zůstat živým, dynamickým a přístupným prostorem, kombinujícím pobytové i hospodářské funkce. Je bránou do ostatních lokalit zájmového kulturního a pobytového charakteru/.</w:t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B - E </w:t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tručné objasnění základních principů navrhovaného řešení, zdůvodnění zvoleného urbanisticko-architektonického řešení, zhodnocení přínosu navrženého řešení a informace o naplnění požadavku zadá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ávrh revitalizace náměstí Přemyslovců se vrací k původní koncepci náměstí jako místa setkávání (např. formou pravidelného trhu) a současně přidává i prvky k pobytu dle měnící se společnosti a jejích aktuálních nároků na využívání městského veřejného prostoru.</w:t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ávrh počítá s postupným zklidněním a omezováním dopravy v prostoru náměstí a s přeměnou ulice Palackého na pěší zónu. Parkování na náměstí bude postupně přesunuto na parking blíže mostu, kde vznikne parkování pro veřejnost.</w:t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Celá plocha náměstí je pojednána v jedné úrovni dlažby, komunikace protínající náměstí je oddělena pouze sloupky s osvětlením, doplněná je o cyklostezku. Forma členění jednotlivých komunikací a funkčních ploch je tak přirozená, bez bariér. Jedná se o navrácení velkorysého pojetí ploch (jak ilustrují dobové fotografie). Stávající zeleň je nahrazena výraznými solitérními skupinami velkokorunných stromů, doplňujícími pobytové zóny a prolínající do nové pěší zóny.</w:t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ednotícím prvkem náměstí je navržená koncentrická struktura navazující na topografii města, meandr horních a dolních val. Struktura v podobě baldachýnu dotváří identitu náměstí, které je díky roztříštěnosti architektonických stylů a dopravě nejednotné. Geometrie struktury a výšková proměnlivost je odvozena od jednotlivých funkcí. Je pojítkem tří pobytových míst se solitérními stromy a mobiliářem, vymezuje prostor pro pravidelné trhy, tvoří vizuální i pocitovou bránu do města z jižní části náměstí, je do ní zakomponováno osvětlení, poskytuje stín  a celkově dává náměstí  měřítko.</w:t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truktura baldachýnu se vine kolem dominanty morového sloupu, který je doplněn o vodní element. Jedná se o pochozí vodní prvek, který není bariérou, ale přirozenou součástí prostoru. Jeho tvarosloví opět vychází z koncentrické geometrie. Zároveň zrcadlí dominantu, osvěžuje prostor náměstí a je i současně aktivním pobytovým prvkem.</w:t>
      </w:r>
    </w:p>
    <w:p>
      <w:pPr>
        <w:pStyle w:val="Normal"/>
        <w:ind w:left="-993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Mobiliář je navržen jako součást koncepce prostoru. Nejedná se tedy pouze o přidaný/dodaný, objekt, ale prostorotvorný element, který prolíná parterem a je jeho jednotícím prvkem.</w:t>
      </w:r>
    </w:p>
    <w:p>
      <w:pPr>
        <w:pStyle w:val="Normal"/>
        <w:ind w:left="-993" w:right="42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oučástí návrhu je rovněž světelná koncepce prostoru. Nasvětleny jsou jednak dominanty, koruny stromů a osa pěší zóny. Vlastní prostor náměstí je nasvětlen systémem osvětlení, které je součástí baldachýnu. Nasvětlená je rovněž komunikace a cyklostezka procházející náměstím, stejně jako vodní ploch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ind w:left="-993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Řešené bylo voleno s ohledem na kontinuitu vývoje města a s ohledem na měnící se nároky obyvatel na využívání veřejného prostoru. Návrh představuje řešení, které je schopnou být flexibilní v ohledu na mnící se funkce a které je schopnou dynamicky pojmout pobytové , společenské a současné hospodářské funkce náměstí. V konceptu je zohledněno historické pozadí prostoru a pozice v rámci města a současně nutnost adaptace na měnící funkce.</w:t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-993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Návrh zohledňuje požadavky zadání, řeší potřeby rehabilitace parteru města a koncipuje nové řešení náměstí jako centrálního prostoru v rámci města. Definuje plochu z hlediska funkčního smíšeného využití. Zahrnuje úvahu nad koncepcí města v širším měřítku. Návrh řeší dopravu, zeleň, mobiliář a osvětlení. </w:t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F Seznam příloh</w:t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ázev přílohy</w:t>
        <w:tab/>
        <w:t>číslo přílohy</w:t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anel </w:t>
        <w:tab/>
        <w:tab/>
        <w:t>1/I</w:t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anel </w:t>
        <w:tab/>
        <w:tab/>
        <w:t>1/II</w:t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extová část </w:t>
        <w:tab/>
        <w:t>2</w:t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CD/DVD </w:t>
        <w:tab/>
        <w:tab/>
        <w:t>3</w:t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Autor </w:t>
        <w:tab/>
        <w:tab/>
        <w:t>4</w:t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G Krátká anotace pro účely katalogu soutěž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ávrh revitalizace náměstí Přemyslovců se vrací k původní koncepci náměstí jako místa setkávání (např. formou pravidelného trhu) a současně přidává i prvky k pobytu dle měnící se společnosti a jejích aktuálních nároků na využívání městského veřejného prostoru.</w:t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Návrh počítá s postupným zklidněním a omezováním dopravy v prostoru náměstí a s přeměnou ulice Palackého na pěší zónu. </w:t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Celá plocha náměstí je pojednána v jedné úrovni dlažby, komunikace protínající náměstí je oddělena pouze sloupky s osvětlením, doplněná je o cyklostezku. Forma členění jednotlivých komunikací a funkčních ploch je tak přirozená, bez bariér. Stávající zeleň je nahrazena výraznými solitérními skupinami velkokorunných stromů, doplňujícími pobytové zóny a prolínající do nové pěší zóny.</w:t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ednotícím prvkem náměstí je navržená koncentrická struktura navazující na topografii města. Struktura v podobě baldachýnu dotváří identitu náměstí, které je díky roztříštěnosti architektonických stylů a dopravě nejednotné. Geometrie struktury a výšková proměnlivost je odvozena od jednotlivých funkcí. Je pojítkem tří pobytových míst se solitérními stromy a mobiliářem.</w:t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truktura baldachýnu se vine kolem dominanty morového sloupu, doplněný o pochozí vodní element, který je aktivním pobytovým prvkem, zrcadlícím dominantu a osvěžujícím prostor náměstí.</w:t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Mobiliář je navržen jako součást koncepce prostoru. Nejedná se tedy pouze o přidaný/dodaný, objekt, ale prostorotvorný element, který prolíná parterem a je jeho jednotícím prvkem.Součástí návrhu je rovněž světelná koncepce prostoru. </w:t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footerReference w:type="default" r:id="rId2"/>
      <w:type w:val="nextPage"/>
      <w:pgSz w:w="11906" w:h="16838"/>
      <w:pgMar w:left="1800" w:right="1127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rPr/>
    </w:pPr>
    <w:r>
      <w:rPr/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567555</wp:posOffset>
              </wp:positionH>
              <wp:positionV relativeFrom="paragraph">
                <wp:posOffset>120650</wp:posOffset>
              </wp:positionV>
              <wp:extent cx="1089025" cy="1089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089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75pt;height:85.75pt;mso-wrap-distance-left:9.05pt;mso-wrap-distance-right:9.05pt;mso-wrap-distance-top:0pt;mso-wrap-distance-bottom:0pt;margin-top:9.5pt;mso-position-vertical-relative:text;margin-left:359.65pt;mso-position-horizontal-relative:text">
              <v:fill opacity="0f"/>
              <v:textbox inset="0.1in,0.1in,0.1in,0.1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13080</wp:posOffset>
              </wp:positionH>
              <wp:positionV relativeFrom="paragraph">
                <wp:posOffset>114300</wp:posOffset>
              </wp:positionV>
              <wp:extent cx="1089025" cy="1089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089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75pt;height:85.75pt;mso-wrap-distance-left:9.05pt;mso-wrap-distance-right:9.05pt;mso-wrap-distance-top:0pt;mso-wrap-distance-bottom:0pt;margin-top:9pt;mso-position-vertical-relative:text;margin-left:-40.4pt;mso-position-horizontal-relative:text">
              <v:fill opacity="0f"/>
              <v:textbox inset="0.1in,0.1in,0.1in,0.1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>
        <w:rFonts w:eastAsia="Cambria" w:cs="Cambria"/>
      </w:rPr>
      <w:t xml:space="preserve">                    </w:t>
    </w:r>
    <w:r>
      <w:rPr>
        <w:rFonts w:cs="Arial" w:ascii="Arial" w:hAnsi="Arial"/>
        <w:sz w:val="22"/>
        <w:szCs w:val="22"/>
      </w:rPr>
      <w:t>CPP 2014- Revitalizace Náměstí Přemyslovců v Nymburce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10:00Z</dcterms:created>
  <dc:creator/>
  <dc:description/>
  <cp:keywords/>
  <dc:language>en-US</dc:language>
  <cp:lastModifiedBy>j t</cp:lastModifiedBy>
  <dcterms:modified xsi:type="dcterms:W3CDTF">2015-01-26T16:42:00Z</dcterms:modified>
  <cp:revision>3</cp:revision>
  <dc:subject/>
  <dc:title/>
</cp:coreProperties>
</file>